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287"/>
      </w:tblGrid>
      <w:tr>
        <w:trPr>
          <w:trHeight w:val="82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G.0: Construct the following using a straight edge and compass: Segment congruent to a segment; angle congruent to an angle; perpendicular bisector (G.G.18); and angle bisector (G.G.17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190" cy="205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74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G.20: Construct an equilateral triangle, using a straightedge and</w:t>
            </w:r>
          </w:p>
          <w:p>
            <w:pPr>
              <w:pStyle w:val="Normal"/>
              <w:jc w:val="center"/>
              <w:rPr/>
            </w:pPr>
            <w:r>
              <w:rPr/>
              <w:t>compass, and justify the construc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9450" cy="220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G.17: Construct a bisector of a given angle, using a straightedge and compass, and justify the construc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065" cy="2322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G.18 Construct the perpendicular bisector of a given segment, using a straightedge and compass, and justify the construc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3880" cy="177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G.19 Construct lines parallel (or perpendicular) to a given line through a given point, using a straightedge and compass, and justify the construction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225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675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tructions</w:t>
    </w:r>
  </w:p>
  <w:p>
    <w:pPr>
      <w:pStyle w:val="Head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jma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8:00Z</dcterms:created>
  <dc:creator>HP Authorized Customer</dc:creator>
  <dc:description/>
  <cp:keywords/>
  <dc:language>en-US</dc:language>
  <cp:lastModifiedBy>HP Authorized Customer</cp:lastModifiedBy>
  <cp:lastPrinted>2009-05-30T07:53:00Z</cp:lastPrinted>
  <dcterms:modified xsi:type="dcterms:W3CDTF">2009-05-30T11:58:00Z</dcterms:modified>
  <cp:revision>7</cp:revision>
  <dc:subject/>
  <dc:title> </dc:title>
</cp:coreProperties>
</file>