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37.png" ContentType="image/png"/>
  <Override PartName="/word/media/image13.wmf" ContentType="image/x-wmf"/>
  <Override PartName="/word/media/image9.wmf" ContentType="image/x-wmf"/>
  <Override PartName="/word/media/image39.png" ContentType="image/png"/>
  <Override PartName="/word/media/image38.png" ContentType="image/png"/>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231F20"/>
              </w:rPr>
              <w:t xml:space="preserve">A car travels 110 miles in 2 hours. At the same rate of speed, how far will the car travel in </w:t>
            </w:r>
            <w:r>
              <w:rPr>
                <w:rFonts w:cs="NewCaledonia-Italic" w:ascii="NewCaledonia-Italic" w:hAnsi="NewCaledonia-Italic"/>
                <w:i/>
                <w:iCs/>
                <w:color w:val="231F20"/>
              </w:rPr>
              <w:t xml:space="preserve">h </w:t>
            </w:r>
            <w:r>
              <w:rPr>
                <w:rFonts w:cs="NewCaledonia" w:ascii="NewCaledonia" w:hAnsi="NewCaledonia"/>
                <w:color w:val="231F20"/>
              </w:rPr>
              <w:t>hours?</w:t>
            </w:r>
          </w:p>
          <w:p>
            <w:pPr>
              <w:pStyle w:val="Normal"/>
              <w:autoSpaceDE w:val="false"/>
              <w:jc w:val="both"/>
              <w:rPr>
                <w:rFonts w:ascii="NewCaledonia" w:hAnsi="NewCaledonia" w:cs="NewCaledonia"/>
                <w:color w:val="231F20"/>
              </w:rPr>
            </w:pPr>
            <w:r>
              <w:rPr>
                <w:rFonts w:cs="NewCaledonia" w:ascii="NewCaledonia" w:hAnsi="NewCaledonia"/>
                <w:color w:val="231F20"/>
              </w:rPr>
              <w:t>(1) 55</w:t>
            </w:r>
            <w:r>
              <w:rPr>
                <w:rFonts w:cs="NewCaledonia-Italic" w:ascii="NewCaledonia-Italic" w:hAnsi="NewCaledonia-Italic"/>
                <w:i/>
                <w:iCs/>
                <w:color w:val="231F20"/>
              </w:rPr>
              <w:t xml:space="preserve">h </w:t>
              <w:tab/>
              <w:tab/>
            </w:r>
            <w:r>
              <w:rPr>
                <w:rFonts w:cs="NewCaledonia" w:ascii="NewCaledonia" w:hAnsi="NewCaledonia"/>
                <w:color w:val="231F20"/>
              </w:rPr>
              <w:t xml:space="preserve">(3) </w:t>
            </w:r>
            <w:r>
              <w:rPr>
                <w:rFonts w:cs="NewCaledonia" w:ascii="NewCaledonia" w:hAnsi="NewCaledonia"/>
                <w:color w:val="231F20"/>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287000533" r:id="rId2"/>
              </w:object>
            </w:r>
          </w:p>
          <w:p>
            <w:pPr>
              <w:pStyle w:val="Normal"/>
              <w:autoSpaceDE w:val="false"/>
              <w:jc w:val="both"/>
              <w:rPr>
                <w:rFonts w:ascii="NewCaledonia" w:hAnsi="NewCaledonia" w:cs="NewCaledonia"/>
                <w:color w:val="231F20"/>
              </w:rPr>
            </w:pPr>
            <w:r>
              <w:rPr>
                <w:rFonts w:cs="NewCaledonia" w:ascii="NewCaledonia" w:hAnsi="NewCaledonia"/>
                <w:color w:val="231F20"/>
              </w:rPr>
              <w:t>(2) 220</w:t>
            </w:r>
            <w:r>
              <w:rPr>
                <w:rFonts w:cs="NewCaledonia-Italic" w:ascii="NewCaledonia-Italic" w:hAnsi="NewCaledonia-Italic"/>
                <w:i/>
                <w:iCs/>
                <w:color w:val="231F20"/>
              </w:rPr>
              <w:t xml:space="preserve">h </w:t>
              <w:tab/>
              <w:tab/>
            </w:r>
            <w:r>
              <w:rPr>
                <w:rFonts w:cs="NewCaledonia" w:ascii="NewCaledonia" w:hAnsi="NewCaledonia"/>
                <w:color w:val="231F20"/>
              </w:rPr>
              <w:t xml:space="preserve">(4) </w:t>
            </w:r>
            <w:r>
              <w:rPr>
                <w:rFonts w:cs="NewCaledonia" w:ascii="NewCaledonia" w:hAnsi="NewCaledonia"/>
                <w:color w:val="231F20"/>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2076993545" r:id="rId4"/>
              </w:object>
            </w:r>
          </w:p>
          <w:p>
            <w:pPr>
              <w:pStyle w:val="Normal"/>
              <w:autoSpaceDE w:val="false"/>
              <w:jc w:val="both"/>
              <w:rPr>
                <w:rFonts w:ascii="NewCaledonia-Italic" w:hAnsi="NewCaledonia-Italic" w:cs="NewCaledonia-Italic"/>
                <w:iCs/>
                <w:color w:val="231F20"/>
              </w:rPr>
            </w:pPr>
            <w:r>
              <w:rPr>
                <w:rFonts w:cs="NewCaledonia-Italic" w:ascii="NewCaledonia-Italic" w:hAnsi="NewCaledonia-Italic"/>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231F20"/>
              </w:rPr>
              <w:t xml:space="preserve">Which polynomial is the quotient of </w:t>
            </w:r>
            <w:r>
              <w:rPr>
                <w:rFonts w:cs="NewCaledonia" w:ascii="NewCaledonia" w:hAnsi="NewCaledonia"/>
                <w:color w:val="231F20"/>
              </w:rPr>
              <w:object w:dxaOrig="1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3pt" filled="f" o:ole="">
                  <v:imagedata r:id="rId7" o:title=""/>
                </v:shape>
                <o:OLEObject Type="Embed" ProgID="" ShapeID="ole_rId6" DrawAspect="Content" ObjectID="_959464213" r:id="rId6"/>
              </w:object>
            </w:r>
            <w:r>
              <w:rPr>
                <w:rFonts w:cs="NewCaledonia" w:ascii="NewCaledonia" w:hAnsi="NewCaledonia"/>
                <w:color w:val="231F20"/>
              </w:rPr>
              <w:t>?</w:t>
            </w:r>
          </w:p>
          <w:p>
            <w:pPr>
              <w:pStyle w:val="Normal"/>
              <w:autoSpaceDE w:val="false"/>
              <w:jc w:val="both"/>
              <w:rPr>
                <w:rFonts w:ascii="NewCaledonia" w:hAnsi="NewCaledonia" w:cs="NewCaledonia"/>
                <w:color w:val="231F20"/>
              </w:rPr>
            </w:pPr>
            <w:r>
              <w:rPr>
                <w:rFonts w:cs="NewCaledonia" w:ascii="NewCaledonia" w:hAnsi="NewCaledonia"/>
                <w:color w:val="231F20"/>
              </w:rPr>
              <w:t xml:space="preserve">(1) </w:t>
            </w:r>
            <w:r>
              <w:rPr>
                <w:rFonts w:cs="NewCaledonia" w:ascii="NewCaledonia" w:hAnsi="NewCaledonia"/>
                <w:color w:val="231F20"/>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6pt" filled="f" o:ole="">
                  <v:imagedata r:id="rId9" o:title=""/>
                </v:shape>
                <o:OLEObject Type="Embed" ProgID="" ShapeID="ole_rId8" DrawAspect="Content" ObjectID="_1771571088" r:id="rId8"/>
              </w:object>
            </w:r>
            <w:r>
              <w:rPr>
                <w:rFonts w:cs="NewCaledonia" w:ascii="NewCaledonia" w:hAnsi="NewCaledonia"/>
                <w:color w:val="231F20"/>
              </w:rPr>
              <w:tab/>
              <w:t xml:space="preserve">(3) </w:t>
            </w:r>
            <w:r>
              <w:rPr>
                <w:rFonts w:cs="NewCaledonia" w:ascii="NewCaledonia" w:hAnsi="NewCaledonia"/>
                <w:color w:val="231F20"/>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359832117" r:id="rId10"/>
              </w:object>
            </w:r>
          </w:p>
          <w:p>
            <w:pPr>
              <w:pStyle w:val="Normal"/>
              <w:autoSpaceDE w:val="false"/>
              <w:jc w:val="both"/>
              <w:rPr>
                <w:rFonts w:ascii="NewCaledonia-Italic" w:hAnsi="NewCaledonia-Italic" w:cs="NewCaledonia-Italic"/>
                <w:i/>
                <w:i/>
                <w:iCs/>
                <w:color w:val="231F20"/>
              </w:rPr>
            </w:pPr>
            <w:r>
              <w:rPr>
                <w:rFonts w:cs="NewCaledonia" w:ascii="NewCaledonia" w:hAnsi="NewCaledonia"/>
                <w:color w:val="231F20"/>
              </w:rPr>
              <w:t xml:space="preserve">(2) </w:t>
            </w:r>
            <w:r>
              <w:rPr>
                <w:rFonts w:cs="NewCaledonia" w:ascii="NewCaledonia" w:hAnsi="NewCaledonia"/>
                <w:color w:val="231F20"/>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87309641" r:id="rId12"/>
              </w:object>
            </w:r>
            <w:r>
              <w:rPr>
                <w:rFonts w:cs="NewCaledonia" w:ascii="NewCaledonia" w:hAnsi="NewCaledonia"/>
                <w:color w:val="231F20"/>
              </w:rPr>
              <w:tab/>
            </w:r>
            <w:r>
              <w:rPr>
                <w:rFonts w:cs="NewCaledonia-Italic" w:ascii="NewCaledonia-Italic" w:hAnsi="NewCaledonia-Italic"/>
                <w:i/>
                <w:iCs/>
                <w:color w:val="231F20"/>
              </w:rPr>
              <w:tab/>
            </w:r>
            <w:r>
              <w:rPr>
                <w:rFonts w:cs="NewCaledonia" w:ascii="NewCaledonia" w:hAnsi="NewCaledonia"/>
                <w:color w:val="231F20"/>
              </w:rPr>
              <w:t xml:space="preserve">(4) </w:t>
            </w:r>
            <w:r>
              <w:rPr>
                <w:rFonts w:cs="NewCaledonia" w:ascii="NewCaledonia" w:hAnsi="NewCaledonia"/>
                <w:color w:val="231F20"/>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2124934360" r:id="rId14"/>
              </w:object>
            </w:r>
          </w:p>
          <w:p>
            <w:pPr>
              <w:pStyle w:val="Normal"/>
              <w:autoSpaceDE w:val="false"/>
              <w:jc w:val="both"/>
              <w:rPr>
                <w:rFonts w:ascii="NewCaledonia-Italic" w:hAnsi="NewCaledonia-Italic" w:cs="NewCaledonia-Italic"/>
                <w:i/>
                <w:i/>
                <w:iCs/>
                <w:color w:val="231F20"/>
              </w:rPr>
            </w:pPr>
            <w:r>
              <w:rPr>
                <w:rFonts w:cs="NewCaledonia-Italic" w:ascii="NewCaledonia-Italic" w:hAnsi="NewCaledonia-Italic"/>
                <w:i/>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231F20"/>
              </w:rPr>
            </w:pPr>
            <w:r>
              <w:rPr>
                <w:rFonts w:cs="NewCaledonia" w:ascii="NewCaledonia" w:hAnsi="NewCaledonia"/>
                <w:color w:val="231F20"/>
              </w:rPr>
              <w:t>If the length of a rectangular prism is doubled, its width is tripled, and its height remains the same, what is the volume of the new rectangular prism?</w:t>
            </w:r>
          </w:p>
          <w:p>
            <w:pPr>
              <w:pStyle w:val="Normal"/>
              <w:autoSpaceDE w:val="false"/>
              <w:jc w:val="both"/>
              <w:rPr>
                <w:rFonts w:ascii="NewCaledonia" w:hAnsi="NewCaledonia" w:cs="NewCaledonia"/>
                <w:color w:val="231F20"/>
              </w:rPr>
            </w:pPr>
            <w:r>
              <w:rPr>
                <w:rFonts w:cs="NewCaledonia" w:ascii="NewCaledonia" w:hAnsi="NewCaledonia"/>
                <w:color w:val="231F20"/>
              </w:rPr>
              <w:t>(1) double the original volume</w:t>
            </w:r>
          </w:p>
          <w:p>
            <w:pPr>
              <w:pStyle w:val="Normal"/>
              <w:autoSpaceDE w:val="false"/>
              <w:jc w:val="both"/>
              <w:rPr>
                <w:rFonts w:ascii="NewCaledonia" w:hAnsi="NewCaledonia" w:cs="NewCaledonia"/>
                <w:color w:val="231F20"/>
              </w:rPr>
            </w:pPr>
            <w:r>
              <w:rPr>
                <w:rFonts w:cs="NewCaledonia" w:ascii="NewCaledonia" w:hAnsi="NewCaledonia"/>
                <w:color w:val="231F20"/>
              </w:rPr>
              <w:t>(2) triple the original volume</w:t>
            </w:r>
          </w:p>
          <w:p>
            <w:pPr>
              <w:pStyle w:val="Normal"/>
              <w:autoSpaceDE w:val="false"/>
              <w:jc w:val="both"/>
              <w:rPr>
                <w:rFonts w:ascii="NewCaledonia" w:hAnsi="NewCaledonia" w:cs="NewCaledonia"/>
                <w:color w:val="231F20"/>
              </w:rPr>
            </w:pPr>
            <w:r>
              <w:rPr>
                <w:rFonts w:cs="NewCaledonia" w:ascii="NewCaledonia" w:hAnsi="NewCaledonia"/>
                <w:color w:val="231F20"/>
              </w:rPr>
              <w:t>(3) six times the original volume</w:t>
            </w:r>
          </w:p>
          <w:p>
            <w:pPr>
              <w:pStyle w:val="Normal"/>
              <w:autoSpaceDE w:val="false"/>
              <w:jc w:val="both"/>
              <w:rPr>
                <w:rFonts w:ascii="NewCaledonia" w:hAnsi="NewCaledonia" w:cs="NewCaledonia"/>
                <w:color w:val="231F20"/>
              </w:rPr>
            </w:pPr>
            <w:r>
              <w:rPr>
                <w:rFonts w:cs="NewCaledonia" w:ascii="NewCaledonia" w:hAnsi="NewCaledonia"/>
                <w:color w:val="231F20"/>
              </w:rPr>
              <w:t>(4) nine times the original volume</w:t>
            </w:r>
          </w:p>
          <w:p>
            <w:pPr>
              <w:pStyle w:val="Normal"/>
              <w:autoSpaceDE w:val="false"/>
              <w:jc w:val="both"/>
              <w:rPr>
                <w:rFonts w:ascii="NewCaledonia-Italic" w:hAnsi="NewCaledonia-Italic" w:cs="NewCaledonia-Italic"/>
                <w:iCs/>
                <w:color w:val="231F20"/>
              </w:rPr>
            </w:pPr>
            <w:r>
              <w:rPr>
                <w:rFonts w:cs="NewCaledonia-Italic" w:ascii="NewCaledonia-Italic" w:hAnsi="NewCaledonia-Italic"/>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231F20"/>
              </w:rPr>
              <w:t xml:space="preserve">One root of the equation </w:t>
            </w:r>
            <w:r>
              <w:rPr>
                <w:rFonts w:cs="NewCaledonia" w:ascii="NewCaledonia" w:hAnsi="NewCaledonia"/>
                <w:color w:val="231F20"/>
              </w:rPr>
              <w:object w:dxaOrig="1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94481949" r:id="rId16"/>
              </w:object>
            </w:r>
            <w:r>
              <w:rPr>
                <w:rFonts w:cs="NewCaledonia" w:ascii="NewCaledonia" w:hAnsi="NewCaledonia"/>
                <w:color w:val="231F20"/>
              </w:rPr>
              <w:t xml:space="preserve"> is</w:t>
            </w:r>
          </w:p>
          <w:p>
            <w:pPr>
              <w:pStyle w:val="Normal"/>
              <w:autoSpaceDE w:val="false"/>
              <w:jc w:val="both"/>
              <w:rPr/>
            </w:pPr>
            <w:r>
              <w:rPr>
                <w:rFonts w:cs="NewCaledonia" w:ascii="NewCaledonia" w:hAnsi="NewCaledonia"/>
                <w:color w:val="231F20"/>
              </w:rPr>
              <w:t xml:space="preserve">(1) </w:t>
            </w:r>
            <w:r>
              <w:rPr>
                <w:rFonts w:cs="NewCaledonia" w:ascii="NewCaledonia" w:hAnsi="NewCaledonia"/>
                <w:color w:val="231F2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590774306" r:id="rId18"/>
              </w:object>
            </w:r>
            <w:r>
              <w:rPr>
                <w:rFonts w:cs="NewCaledonia" w:ascii="NewCaledonia" w:hAnsi="NewCaledonia"/>
                <w:color w:val="231F20"/>
              </w:rPr>
              <w:tab/>
              <w:tab/>
              <w:t>(3) 3</w:t>
            </w:r>
          </w:p>
          <w:p>
            <w:pPr>
              <w:pStyle w:val="Normal"/>
              <w:autoSpaceDE w:val="false"/>
              <w:jc w:val="both"/>
              <w:rPr/>
            </w:pPr>
            <w:r>
              <w:rPr>
                <w:rFonts w:cs="NewCaledonia" w:ascii="NewCaledonia" w:hAnsi="NewCaledonia"/>
                <w:color w:val="231F20"/>
              </w:rPr>
              <w:t xml:space="preserve">(2) </w:t>
            </w:r>
            <w:r>
              <w:rPr>
                <w:rFonts w:cs="NewCaledonia" w:ascii="NewCaledonia" w:hAnsi="NewCaledonia"/>
                <w:color w:val="231F2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98720088" r:id="rId20"/>
              </w:object>
            </w:r>
            <w:r>
              <w:rPr>
                <w:rFonts w:cs="NewCaledonia" w:ascii="NewCaledonia" w:hAnsi="NewCaledonia"/>
                <w:color w:val="231F20"/>
              </w:rPr>
              <w:tab/>
              <w:tab/>
              <w:t>(4) –3</w:t>
            </w:r>
          </w:p>
          <w:p>
            <w:pPr>
              <w:pStyle w:val="Normal"/>
              <w:autoSpaceDE w:val="false"/>
              <w:jc w:val="both"/>
              <w:rPr>
                <w:rFonts w:ascii="NewCaledonia-Italic" w:hAnsi="NewCaledonia-Italic" w:cs="NewCaledonia-Italic"/>
                <w:iCs/>
                <w:color w:val="231F20"/>
              </w:rPr>
            </w:pPr>
            <w:r>
              <w:rPr>
                <w:rFonts w:cs="NewCaledonia-Italic" w:ascii="NewCaledonia-Italic" w:hAnsi="NewCaledonia-Italic"/>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231F20"/>
              </w:rPr>
            </w:pPr>
            <w:r>
              <w:rPr>
                <w:rFonts w:cs="NewCaledonia" w:ascii="NewCaledonia" w:hAnsi="NewCaledonia"/>
                <w:color w:val="231F20"/>
              </w:rPr>
              <w:t>Which properties best describe the coordinate graph of two distinct parallel lines?</w:t>
            </w:r>
          </w:p>
          <w:p>
            <w:pPr>
              <w:pStyle w:val="Normal"/>
              <w:autoSpaceDE w:val="false"/>
              <w:jc w:val="both"/>
              <w:rPr>
                <w:rFonts w:ascii="NewCaledonia" w:hAnsi="NewCaledonia" w:cs="NewCaledonia"/>
                <w:color w:val="231F20"/>
              </w:rPr>
            </w:pPr>
            <w:r>
              <w:rPr>
                <w:rFonts w:cs="NewCaledonia" w:ascii="NewCaledonia" w:hAnsi="NewCaledonia"/>
                <w:color w:val="231F20"/>
              </w:rPr>
              <w:t>(1) same slopes and same intercepts</w:t>
            </w:r>
          </w:p>
          <w:p>
            <w:pPr>
              <w:pStyle w:val="Normal"/>
              <w:autoSpaceDE w:val="false"/>
              <w:jc w:val="both"/>
              <w:rPr>
                <w:rFonts w:ascii="NewCaledonia" w:hAnsi="NewCaledonia" w:cs="NewCaledonia"/>
                <w:color w:val="231F20"/>
              </w:rPr>
            </w:pPr>
            <w:r>
              <w:rPr>
                <w:rFonts w:cs="NewCaledonia" w:ascii="NewCaledonia" w:hAnsi="NewCaledonia"/>
                <w:color w:val="231F20"/>
              </w:rPr>
              <w:t>(2) same slopes and different intercepts</w:t>
            </w:r>
          </w:p>
          <w:p>
            <w:pPr>
              <w:pStyle w:val="Normal"/>
              <w:autoSpaceDE w:val="false"/>
              <w:jc w:val="both"/>
              <w:rPr>
                <w:rFonts w:ascii="NewCaledonia" w:hAnsi="NewCaledonia" w:cs="NewCaledonia"/>
                <w:color w:val="231F20"/>
              </w:rPr>
            </w:pPr>
            <w:r>
              <w:rPr>
                <w:rFonts w:cs="NewCaledonia" w:ascii="NewCaledonia" w:hAnsi="NewCaledonia"/>
                <w:color w:val="231F20"/>
              </w:rPr>
              <w:t>(3) different slopes and same intercepts</w:t>
            </w:r>
          </w:p>
          <w:p>
            <w:pPr>
              <w:pStyle w:val="Normal"/>
              <w:autoSpaceDE w:val="false"/>
              <w:jc w:val="both"/>
              <w:rPr>
                <w:rFonts w:ascii="NewCaledonia" w:hAnsi="NewCaledonia" w:cs="NewCaledonia"/>
                <w:color w:val="231F20"/>
              </w:rPr>
            </w:pPr>
            <w:r>
              <w:rPr>
                <w:rFonts w:cs="NewCaledonia" w:ascii="NewCaledonia" w:hAnsi="NewCaledonia"/>
                <w:color w:val="231F20"/>
              </w:rPr>
              <w:t>(4) different slopes and different intercepts</w:t>
            </w:r>
          </w:p>
          <w:p>
            <w:pPr>
              <w:pStyle w:val="Normal"/>
              <w:autoSpaceDE w:val="false"/>
              <w:jc w:val="both"/>
              <w:rPr>
                <w:rFonts w:ascii="NewCaledonia-Italic" w:hAnsi="NewCaledonia-Italic" w:cs="NewCaledonia-Italic"/>
                <w:iCs/>
                <w:color w:val="231F20"/>
              </w:rPr>
            </w:pPr>
            <w:r>
              <w:rPr>
                <w:rFonts w:cs="NewCaledonia-Italic" w:ascii="NewCaledonia-Italic" w:hAnsi="NewCaledonia-Italic"/>
                <w:iCs/>
                <w:color w:val="231F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Which statement is </w:t>
            </w:r>
            <w:r>
              <w:rPr>
                <w:rFonts w:cs="NewCaledonia-Italic" w:ascii="NewCaledonia-Italic" w:hAnsi="NewCaledonia-Italic"/>
                <w:i/>
                <w:iCs/>
                <w:color w:val="000000"/>
              </w:rPr>
              <w:t xml:space="preserve">not </w:t>
            </w:r>
            <w:r>
              <w:rPr>
                <w:rFonts w:cs="NewCaledonia" w:ascii="NewCaledonia" w:hAnsi="NewCaledonia"/>
                <w:color w:val="000000"/>
              </w:rPr>
              <w:t>always true about a parallelogram?</w:t>
            </w:r>
          </w:p>
          <w:p>
            <w:pPr>
              <w:pStyle w:val="Normal"/>
              <w:autoSpaceDE w:val="false"/>
              <w:jc w:val="both"/>
              <w:rPr>
                <w:rFonts w:ascii="NewCaledonia" w:hAnsi="NewCaledonia" w:cs="NewCaledonia"/>
                <w:color w:val="000000"/>
              </w:rPr>
            </w:pPr>
            <w:r>
              <w:rPr>
                <w:rFonts w:cs="NewCaledonia" w:ascii="NewCaledonia" w:hAnsi="NewCaledonia"/>
                <w:color w:val="000000"/>
              </w:rPr>
              <w:t>(1) The diagonals are congruent.</w:t>
            </w:r>
          </w:p>
          <w:p>
            <w:pPr>
              <w:pStyle w:val="Normal"/>
              <w:autoSpaceDE w:val="false"/>
              <w:jc w:val="both"/>
              <w:rPr>
                <w:rFonts w:ascii="NewCaledonia" w:hAnsi="NewCaledonia" w:cs="NewCaledonia"/>
                <w:color w:val="000000"/>
              </w:rPr>
            </w:pPr>
            <w:r>
              <w:rPr>
                <w:rFonts w:cs="NewCaledonia" w:ascii="NewCaledonia" w:hAnsi="NewCaledonia"/>
                <w:color w:val="000000"/>
              </w:rPr>
              <w:t>(2) The opposite sides are congruent.</w:t>
            </w:r>
          </w:p>
          <w:p>
            <w:pPr>
              <w:pStyle w:val="Normal"/>
              <w:autoSpaceDE w:val="false"/>
              <w:jc w:val="both"/>
              <w:rPr>
                <w:rFonts w:ascii="NewCaledonia" w:hAnsi="NewCaledonia" w:cs="NewCaledonia"/>
                <w:color w:val="000000"/>
              </w:rPr>
            </w:pPr>
            <w:r>
              <w:rPr>
                <w:rFonts w:cs="NewCaledonia" w:ascii="NewCaledonia" w:hAnsi="NewCaledonia"/>
                <w:color w:val="000000"/>
              </w:rPr>
              <w:t>(3) The opposite angles are congruent.</w:t>
            </w:r>
          </w:p>
          <w:p>
            <w:pPr>
              <w:pStyle w:val="Normal"/>
              <w:autoSpaceDE w:val="false"/>
              <w:jc w:val="both"/>
              <w:rPr>
                <w:rFonts w:ascii="NewCaledonia" w:hAnsi="NewCaledonia" w:cs="NewCaledonia"/>
                <w:color w:val="000000"/>
              </w:rPr>
            </w:pPr>
            <w:r>
              <w:rPr>
                <w:rFonts w:cs="NewCaledonia" w:ascii="NewCaledonia" w:hAnsi="NewCaledonia"/>
                <w:color w:val="000000"/>
              </w:rPr>
              <w:t>(4) The opposite sides are parallel.</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n isosceles triangle </w:t>
            </w:r>
            <w:r>
              <w:rPr>
                <w:rFonts w:cs="NewCaledonia-Italic" w:ascii="NewCaledonia-Italic" w:hAnsi="NewCaledonia-Italic"/>
                <w:i/>
                <w:iCs/>
                <w:color w:val="000000"/>
              </w:rPr>
              <w:t>DOG</w:t>
            </w:r>
            <w:r>
              <w:rPr>
                <w:rFonts w:cs="NewCaledonia" w:ascii="NewCaledonia" w:hAnsi="NewCaledonia"/>
                <w:color w:val="000000"/>
              </w:rPr>
              <w:t xml:space="preserve">, the measure of the vertex angle is three times the measure of one of the base angles. Which statement about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61194991" r:id="rId22"/>
              </w:object>
            </w:r>
            <w:r>
              <w:rPr>
                <w:rFonts w:cs="NewCaledonia-Italic" w:ascii="NewCaledonia-Italic" w:hAnsi="NewCaledonia-Italic"/>
                <w:i/>
                <w:iCs/>
                <w:color w:val="000000"/>
              </w:rPr>
              <w:t xml:space="preserve">DOG </w:t>
            </w:r>
            <w:r>
              <w:rPr>
                <w:rFonts w:cs="NewCaledonia" w:ascii="NewCaledonia" w:hAnsi="NewCaledonia"/>
                <w:color w:val="000000"/>
              </w:rPr>
              <w:t>is true?</w:t>
            </w:r>
          </w:p>
          <w:p>
            <w:pPr>
              <w:pStyle w:val="Normal"/>
              <w:autoSpaceDE w:val="false"/>
              <w:jc w:val="both"/>
              <w:rPr/>
            </w:pPr>
            <w:r>
              <w:rPr>
                <w:rFonts w:cs="NewCaledonia" w:ascii="NewCaledonia" w:hAnsi="NewCaledonia"/>
                <w:color w:val="000000"/>
              </w:rPr>
              <w:t xml:space="preserve">(1)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142852351" r:id="rId24"/>
              </w:object>
            </w:r>
            <w:r>
              <w:rPr>
                <w:rFonts w:cs="NewCaledonia-Italic" w:ascii="NewCaledonia-Italic" w:hAnsi="NewCaledonia-Italic"/>
                <w:i/>
                <w:iCs/>
                <w:color w:val="000000"/>
              </w:rPr>
              <w:t xml:space="preserve">DOG </w:t>
            </w:r>
            <w:r>
              <w:rPr>
                <w:rFonts w:cs="NewCaledonia" w:ascii="NewCaledonia" w:hAnsi="NewCaledonia"/>
                <w:color w:val="000000"/>
              </w:rPr>
              <w:t>is a scalene triangle.</w:t>
            </w:r>
          </w:p>
          <w:p>
            <w:pPr>
              <w:pStyle w:val="Normal"/>
              <w:autoSpaceDE w:val="false"/>
              <w:jc w:val="both"/>
              <w:rPr/>
            </w:pPr>
            <w:r>
              <w:rPr>
                <w:rFonts w:cs="NewCaledonia" w:ascii="NewCaledonia" w:hAnsi="NewCaledonia"/>
                <w:color w:val="000000"/>
              </w:rPr>
              <w:t xml:space="preserve">(2)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289296954" r:id="rId26"/>
              </w:object>
            </w:r>
            <w:r>
              <w:rPr>
                <w:rFonts w:cs="NewCaledonia-Italic" w:ascii="NewCaledonia-Italic" w:hAnsi="NewCaledonia-Italic"/>
                <w:i/>
                <w:iCs/>
                <w:color w:val="000000"/>
              </w:rPr>
              <w:t xml:space="preserve">DOG </w:t>
            </w:r>
            <w:r>
              <w:rPr>
                <w:rFonts w:cs="NewCaledonia" w:ascii="NewCaledonia" w:hAnsi="NewCaledonia"/>
                <w:color w:val="000000"/>
              </w:rPr>
              <w:t>is an acute triangle.</w:t>
            </w:r>
          </w:p>
          <w:p>
            <w:pPr>
              <w:pStyle w:val="Normal"/>
              <w:autoSpaceDE w:val="false"/>
              <w:jc w:val="both"/>
              <w:rPr/>
            </w:pPr>
            <w:r>
              <w:rPr>
                <w:rFonts w:cs="NewCaledonia" w:ascii="NewCaledonia" w:hAnsi="NewCaledonia"/>
                <w:color w:val="000000"/>
              </w:rPr>
              <w:t xml:space="preserve">(3)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57340513" r:id="rId28"/>
              </w:object>
            </w:r>
            <w:r>
              <w:rPr>
                <w:rFonts w:cs="NewCaledonia-Italic" w:ascii="NewCaledonia-Italic" w:hAnsi="NewCaledonia-Italic"/>
                <w:i/>
                <w:iCs/>
                <w:color w:val="000000"/>
              </w:rPr>
              <w:t xml:space="preserve">DOG </w:t>
            </w:r>
            <w:r>
              <w:rPr>
                <w:rFonts w:cs="NewCaledonia" w:ascii="NewCaledonia" w:hAnsi="NewCaledonia"/>
                <w:color w:val="000000"/>
              </w:rPr>
              <w:t>is a right triangle.</w:t>
            </w:r>
          </w:p>
          <w:p>
            <w:pPr>
              <w:pStyle w:val="Normal"/>
              <w:autoSpaceDE w:val="false"/>
              <w:jc w:val="both"/>
              <w:rPr/>
            </w:pPr>
            <w:r>
              <w:rPr>
                <w:rFonts w:cs="NewCaledonia" w:ascii="NewCaledonia" w:hAnsi="NewCaledonia"/>
                <w:color w:val="000000"/>
              </w:rPr>
              <w:t xml:space="preserve">(4)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041863518" r:id="rId30"/>
              </w:object>
            </w:r>
            <w:r>
              <w:rPr>
                <w:rFonts w:cs="NewCaledonia-Italic" w:ascii="NewCaledonia-Italic" w:hAnsi="NewCaledonia-Italic"/>
                <w:i/>
                <w:iCs/>
                <w:color w:val="000000"/>
              </w:rPr>
              <w:t xml:space="preserve">DOG </w:t>
            </w:r>
            <w:r>
              <w:rPr>
                <w:rFonts w:cs="NewCaledonia" w:ascii="NewCaledonia" w:hAnsi="NewCaledonia"/>
                <w:color w:val="000000"/>
              </w:rPr>
              <w:t>is an obtuse triangle.</w:t>
            </w:r>
          </w:p>
          <w:p>
            <w:pPr>
              <w:pStyle w:val="Normal"/>
              <w:autoSpaceDE w:val="false"/>
              <w:jc w:val="both"/>
              <w:rPr>
                <w:rFonts w:ascii="NewCaledonia" w:hAnsi="NewCaledonia" w:cs="NewCaledonia"/>
                <w:color w:val="000000"/>
              </w:rPr>
            </w:pPr>
            <w:r>
              <w:rPr>
                <w:rFonts w:cs="NewCaledonia" w:ascii="NewCaledonia" w:hAnsi="NewCaledonia"/>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color w:val="000000"/>
              </w:rPr>
            </w:pPr>
            <w:r>
              <w:rPr>
                <w:rFonts w:cs="NewCaledonia-Italic" w:ascii="NewCaledonia-Italic" w:hAnsi="NewCaledonia-Italic"/>
                <w:iCs/>
                <w:color w:val="000000"/>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Which equation illustrates the distributive property for real numbers?</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w:t>
            </w:r>
            <w:r>
              <w:rPr>
                <w:rFonts w:cs="NewCaledonia" w:ascii="NewCaledonia" w:hAnsi="NewCaledonia"/>
                <w:color w:val="000000"/>
              </w:rPr>
              <w:object w:dxaOrig="1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1pt" filled="f" o:ole="">
                  <v:imagedata r:id="rId33" o:title=""/>
                </v:shape>
                <o:OLEObject Type="Embed" ProgID="" ShapeID="ole_rId32" DrawAspect="Content" ObjectID="_718920494" r:id="rId32"/>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w:t>
            </w:r>
            <w:r>
              <w:rPr>
                <w:rFonts w:cs="NewCaledonia" w:ascii="NewCaledonia" w:hAnsi="NewCaledonia"/>
                <w:color w:val="000000"/>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132852545" r:id="rId34"/>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3) </w:t>
            </w:r>
            <w:r>
              <w:rPr>
                <w:rFonts w:cs="NewCaledonia" w:ascii="NewCaledonia" w:hAnsi="NewCaledonia"/>
                <w:color w:val="000000"/>
              </w:rPr>
              <w:object w:dxaOrig="3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16pt" filled="f" o:ole="">
                  <v:imagedata r:id="rId37" o:title=""/>
                </v:shape>
                <o:OLEObject Type="Embed" ProgID="" ShapeID="ole_rId36" DrawAspect="Content" ObjectID="_213951955" r:id="rId36"/>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4) </w:t>
            </w:r>
            <w:r>
              <w:rPr>
                <w:rFonts w:cs="NewCaledonia" w:ascii="NewCaledonia" w:hAnsi="NewCaledonia"/>
                <w:color w:val="000000"/>
              </w:rPr>
              <w:object w:dxaOrig="2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16pt" filled="f" o:ole="">
                  <v:imagedata r:id="rId39" o:title=""/>
                </v:shape>
                <o:OLEObject Type="Embed" ProgID="" ShapeID="ole_rId38" DrawAspect="Content" ObjectID="_2062718796" r:id="rId38"/>
              </w:objec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 xml:space="preserve">Factor completely: </w:t>
            </w:r>
            <w:r>
              <w:rPr>
                <w:rFonts w:cs="NewCaledonia" w:ascii="NewCaledonia" w:hAnsi="NewCaledonia"/>
                <w:color w:val="000000"/>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2046403501" r:id="rId40"/>
              </w:object>
            </w:r>
          </w:p>
          <w:p>
            <w:pPr>
              <w:pStyle w:val="Normal"/>
              <w:autoSpaceDE w:val="false"/>
              <w:jc w:val="both"/>
              <w:rPr/>
            </w:pPr>
            <w:r>
              <w:rPr>
                <w:rFonts w:cs="NewCaledonia" w:ascii="NewCaledonia" w:hAnsi="NewCaledonia"/>
                <w:color w:val="000000"/>
              </w:rPr>
              <w:t xml:space="preserve">(1) </w:t>
            </w:r>
            <w:r>
              <w:rPr>
                <w:rFonts w:cs="NewCaledonia" w:ascii="NewCaledonia" w:hAnsi="NewCaledonia"/>
                <w:color w:val="000000"/>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860722277" r:id="rId42"/>
              </w:object>
            </w:r>
            <w:r>
              <w:rPr>
                <w:rFonts w:cs="NewCaledonia" w:ascii="NewCaledonia" w:hAnsi="NewCaledonia"/>
                <w:color w:val="000000"/>
              </w:rPr>
              <w:tab/>
            </w:r>
            <w:r>
              <w:rPr>
                <w:rFonts w:cs="NewCaledonia" w:ascii="NewCaledonia" w:hAnsi="NewCaledonia"/>
                <w:color w:val="231F20"/>
              </w:rPr>
              <w:tab/>
            </w:r>
            <w:r>
              <w:rPr>
                <w:rFonts w:cs="NewCaledonia" w:ascii="NewCaledonia" w:hAnsi="NewCaledonia"/>
                <w:color w:val="000000"/>
              </w:rPr>
              <w:t xml:space="preserve"> (3) 3(</w:t>
            </w:r>
            <w:r>
              <w:rPr>
                <w:rFonts w:cs="NewCaledonia-Italic" w:ascii="NewCaledonia-Italic" w:hAnsi="NewCaledonia-Italic"/>
                <w:i/>
                <w:iCs/>
                <w:color w:val="000000"/>
              </w:rPr>
              <w:t xml:space="preserve">x </w:t>
            </w:r>
            <w:r>
              <w:rPr>
                <w:rFonts w:cs="NewCaledonia" w:ascii="NewCaledonia" w:hAnsi="NewCaledonia"/>
                <w:color w:val="000000"/>
              </w:rPr>
              <w:t>+ 3)(</w:t>
            </w:r>
            <w:r>
              <w:rPr>
                <w:rFonts w:cs="NewCaledonia-Italic" w:ascii="NewCaledonia-Italic" w:hAnsi="NewCaledonia-Italic"/>
                <w:i/>
                <w:iCs/>
                <w:color w:val="000000"/>
              </w:rPr>
              <w:t xml:space="preserve">x </w:t>
            </w:r>
            <w:r>
              <w:rPr>
                <w:rFonts w:cs="NewCaledonia" w:ascii="NewCaledonia" w:hAnsi="NewCaledonia"/>
                <w:color w:val="000000"/>
              </w:rPr>
              <w:t>– 3)</w:t>
            </w:r>
          </w:p>
          <w:p>
            <w:pPr>
              <w:pStyle w:val="Normal"/>
              <w:autoSpaceDE w:val="false"/>
              <w:jc w:val="both"/>
              <w:rPr/>
            </w:pPr>
            <w:r>
              <w:rPr>
                <w:rFonts w:cs="NewCaledonia" w:ascii="NewCaledonia" w:hAnsi="NewCaledonia"/>
                <w:color w:val="000000"/>
              </w:rPr>
              <w:t xml:space="preserve">(2) </w:t>
            </w:r>
            <w:r>
              <w:rPr>
                <w:rFonts w:cs="NewCaledonia" w:ascii="NewCaledonia" w:hAnsi="NewCaledonia"/>
                <w:color w:val="000000"/>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8pt" filled="f" o:ole="">
                  <v:imagedata r:id="rId45" o:title=""/>
                </v:shape>
                <o:OLEObject Type="Embed" ProgID="" ShapeID="ole_rId44" DrawAspect="Content" ObjectID="_520258269" r:id="rId44"/>
              </w:object>
            </w:r>
            <w:r>
              <w:rPr>
                <w:rFonts w:cs="NewCaledonia" w:ascii="NewCaledonia" w:hAnsi="NewCaledonia"/>
                <w:color w:val="000000"/>
              </w:rPr>
              <w:tab/>
            </w:r>
            <w:r>
              <w:rPr>
                <w:rFonts w:cs="NewCaledonia" w:ascii="NewCaledonia" w:hAnsi="NewCaledonia"/>
                <w:color w:val="231F20"/>
              </w:rPr>
              <w:tab/>
            </w:r>
            <w:r>
              <w:rPr>
                <w:rFonts w:cs="NewCaledonia" w:ascii="NewCaledonia" w:hAnsi="NewCaledonia"/>
                <w:color w:val="000000"/>
              </w:rPr>
              <w:t xml:space="preserve"> (4) (3</w:t>
            </w:r>
            <w:r>
              <w:rPr>
                <w:rFonts w:cs="NewCaledonia-Italic" w:ascii="NewCaledonia-Italic" w:hAnsi="NewCaledonia-Italic"/>
                <w:i/>
                <w:iCs/>
                <w:color w:val="000000"/>
              </w:rPr>
              <w:t xml:space="preserve">x </w:t>
            </w:r>
            <w:r>
              <w:rPr>
                <w:rFonts w:cs="NewCaledonia" w:ascii="NewCaledonia" w:hAnsi="NewCaledonia"/>
                <w:color w:val="000000"/>
              </w:rPr>
              <w:t>+ 3)(</w:t>
            </w:r>
            <w:r>
              <w:rPr>
                <w:rFonts w:cs="NewCaledonia-Italic" w:ascii="NewCaledonia-Italic" w:hAnsi="NewCaledonia-Italic"/>
                <w:i/>
                <w:iCs/>
                <w:color w:val="000000"/>
              </w:rPr>
              <w:t xml:space="preserve">x </w:t>
            </w:r>
            <w:r>
              <w:rPr>
                <w:rFonts w:cs="NewCaledonia" w:ascii="NewCaledonia" w:hAnsi="NewCaledonia"/>
                <w:color w:val="000000"/>
              </w:rPr>
              <w:t>– 9)</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At a school costume party, seven girls wore masks and nine boys did not. If there were 15 boys at the party and 20 students did not wear masks, what was the total number of students at the party?</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30 </w:t>
              <w:tab/>
              <w:tab/>
              <w:t>(3) 35</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33 </w:t>
              <w:tab/>
              <w:tab/>
              <w:t>(4) 42</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f one-half of a number is 8 less than two-thirds of the number, what is the number?</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24 </w:t>
              <w:tab/>
              <w:tab/>
              <w:t>(3) 48</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32 </w:t>
              <w:tab/>
              <w:tab/>
              <w:t>(4) 54</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Which statement is logically equivalent to “If I eat, then I live”?</w:t>
            </w:r>
          </w:p>
          <w:p>
            <w:pPr>
              <w:pStyle w:val="Normal"/>
              <w:autoSpaceDE w:val="false"/>
              <w:jc w:val="both"/>
              <w:rPr>
                <w:rFonts w:ascii="NewCaledonia" w:hAnsi="NewCaledonia" w:cs="NewCaledonia"/>
                <w:color w:val="000000"/>
              </w:rPr>
            </w:pPr>
            <w:r>
              <w:rPr>
                <w:rFonts w:cs="NewCaledonia" w:ascii="NewCaledonia" w:hAnsi="NewCaledonia"/>
                <w:color w:val="000000"/>
              </w:rPr>
              <w:t>(1) If I live, then I eat.</w:t>
            </w:r>
          </w:p>
          <w:p>
            <w:pPr>
              <w:pStyle w:val="Normal"/>
              <w:autoSpaceDE w:val="false"/>
              <w:jc w:val="both"/>
              <w:rPr>
                <w:rFonts w:ascii="NewCaledonia" w:hAnsi="NewCaledonia" w:cs="NewCaledonia"/>
                <w:color w:val="000000"/>
              </w:rPr>
            </w:pPr>
            <w:r>
              <w:rPr>
                <w:rFonts w:cs="NewCaledonia" w:ascii="NewCaledonia" w:hAnsi="NewCaledonia"/>
                <w:color w:val="000000"/>
              </w:rPr>
              <w:t>(2) If I eat, then I do not live.</w:t>
            </w:r>
          </w:p>
          <w:p>
            <w:pPr>
              <w:pStyle w:val="Normal"/>
              <w:autoSpaceDE w:val="false"/>
              <w:jc w:val="both"/>
              <w:rPr>
                <w:rFonts w:ascii="NewCaledonia" w:hAnsi="NewCaledonia" w:cs="NewCaledonia"/>
                <w:color w:val="000000"/>
              </w:rPr>
            </w:pPr>
            <w:r>
              <w:rPr>
                <w:rFonts w:cs="NewCaledonia" w:ascii="NewCaledonia" w:hAnsi="NewCaledonia"/>
                <w:color w:val="000000"/>
              </w:rPr>
              <w:t>(3) I live if and only if I eat.</w:t>
            </w:r>
          </w:p>
          <w:p>
            <w:pPr>
              <w:pStyle w:val="Normal"/>
              <w:autoSpaceDE w:val="false"/>
              <w:jc w:val="both"/>
              <w:rPr>
                <w:rFonts w:ascii="NewCaledonia" w:hAnsi="NewCaledonia" w:cs="NewCaledonia"/>
                <w:color w:val="000000"/>
              </w:rPr>
            </w:pPr>
            <w:r>
              <w:rPr>
                <w:rFonts w:cs="NewCaledonia" w:ascii="NewCaledonia" w:hAnsi="NewCaledonia"/>
                <w:color w:val="000000"/>
              </w:rPr>
              <w:t>(4) If I do not live, then I do not eat.</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f </w:t>
            </w:r>
            <w:r>
              <w:rPr>
                <w:rFonts w:cs="NewCaledonia-Italic" w:ascii="NewCaledonia-Italic" w:hAnsi="NewCaledonia-Italic"/>
                <w:i/>
                <w:iCs/>
                <w:color w:val="000000"/>
              </w:rPr>
              <w:t xml:space="preserve">a </w:t>
            </w:r>
            <w:r>
              <w:rPr>
                <w:rFonts w:cs="NewCaledonia" w:ascii="NewCaledonia" w:hAnsi="NewCaledonia"/>
                <w:color w:val="000000"/>
              </w:rPr>
              <w:t xml:space="preserve">is an odd number, </w:t>
            </w:r>
            <w:r>
              <w:rPr>
                <w:rFonts w:cs="NewCaledonia-Italic" w:ascii="NewCaledonia-Italic" w:hAnsi="NewCaledonia-Italic"/>
                <w:i/>
                <w:iCs/>
                <w:color w:val="000000"/>
              </w:rPr>
              <w:t xml:space="preserve">b </w:t>
            </w:r>
            <w:r>
              <w:rPr>
                <w:rFonts w:cs="NewCaledonia" w:ascii="NewCaledonia" w:hAnsi="NewCaledonia"/>
                <w:color w:val="000000"/>
              </w:rPr>
              <w:t xml:space="preserve">an even number, and </w:t>
            </w:r>
            <w:r>
              <w:rPr>
                <w:rFonts w:cs="NewCaledonia-Italic" w:ascii="NewCaledonia-Italic" w:hAnsi="NewCaledonia-Italic"/>
                <w:i/>
                <w:iCs/>
                <w:color w:val="000000"/>
              </w:rPr>
              <w:t xml:space="preserve">c </w:t>
            </w:r>
            <w:r>
              <w:rPr>
                <w:rFonts w:cs="NewCaledonia" w:ascii="NewCaledonia" w:hAnsi="NewCaledonia"/>
                <w:color w:val="000000"/>
              </w:rPr>
              <w:t>an odd number, which expression will always be equivalent to an odd number?</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w:t>
            </w:r>
            <w:r>
              <w:rPr>
                <w:rFonts w:cs="NewCaledonia-Italic" w:ascii="NewCaledonia-Italic" w:hAnsi="NewCaledonia-Italic"/>
                <w:i/>
                <w:iCs/>
                <w:color w:val="000000"/>
              </w:rPr>
              <w:t>a</w:t>
            </w:r>
            <w:r>
              <w:rPr>
                <w:rFonts w:cs="NewCaledonia" w:ascii="NewCaledonia" w:hAnsi="NewCaledonia"/>
                <w:color w:val="000000"/>
              </w:rPr>
              <w:t>(</w:t>
            </w:r>
            <w:r>
              <w:rPr>
                <w:rFonts w:cs="NewCaledonia-Italic" w:ascii="NewCaledonia-Italic" w:hAnsi="NewCaledonia-Italic"/>
                <w:i/>
                <w:iCs/>
                <w:color w:val="000000"/>
              </w:rPr>
              <w:t>bc</w:t>
            </w:r>
            <w:r>
              <w:rPr>
                <w:rFonts w:cs="NewCaledonia" w:ascii="NewCaledonia" w:hAnsi="NewCaledonia"/>
                <w:color w:val="000000"/>
              </w:rPr>
              <w:t xml:space="preserve">) </w:t>
              <w:tab/>
              <w:t xml:space="preserve">(3) </w:t>
            </w:r>
            <w:r>
              <w:rPr>
                <w:rFonts w:cs="NewCaledonia" w:ascii="NewCaledonia" w:hAnsi="NewCaledonia"/>
                <w:color w:val="000000"/>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2098222677" r:id="rId46"/>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w:t>
            </w:r>
            <w:r>
              <w:rPr>
                <w:rFonts w:cs="NewCaledonia" w:ascii="NewCaledonia" w:hAnsi="NewCaledonia"/>
                <w:color w:val="000000"/>
              </w:rPr>
              <w:object w:dxaOrig="6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pt" filled="f" o:ole="">
                  <v:imagedata r:id="rId49" o:title=""/>
                </v:shape>
                <o:OLEObject Type="Embed" ProgID="" ShapeID="ole_rId48" DrawAspect="Content" ObjectID="_1973254033" r:id="rId48"/>
              </w:object>
            </w:r>
            <w:r>
              <w:rPr>
                <w:rFonts w:cs="NewCaledonia" w:ascii="NewCaledonia" w:hAnsi="NewCaledonia"/>
                <w:color w:val="000000"/>
              </w:rPr>
              <w:tab/>
              <w:t xml:space="preserve">(4) </w:t>
            </w:r>
            <w:r>
              <w:rPr>
                <w:rFonts w:cs="NewCaledonia" w:ascii="NewCaledonia" w:hAnsi="NewCaledonia"/>
                <w:color w:val="000000"/>
              </w:rPr>
              <w:object w:dxaOrig="6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1971477383" r:id="rId50"/>
              </w:objec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f there are four teams in a league, how many games will have to be played so that each team plays every other team once?</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6 </w:t>
              <w:tab/>
              <w:tab/>
              <w:t>(3) 3</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8 </w:t>
              <w:tab/>
              <w:tab/>
              <w:t>(4) 16</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A woman has a ladder that is 13 feet long. If she sets the base of the ladder on level ground 5 feet from the side of a house, how many feet above the ground will the top of the ladder be when it rests against the house?</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8 </w:t>
              <w:tab/>
              <w:tab/>
              <w:t>(3) 11</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9 </w:t>
              <w:tab/>
              <w:tab/>
              <w:t>(4) 12</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A boy got 50% of the questions on a test correct. If he had 10 questions correct out of the first 12, and </w:t>
            </w:r>
            <w:r>
              <w:rPr>
                <w:rFonts w:cs="NewCaledonia" w:ascii="NewCaledonia" w:hAnsi="NewCaledonia"/>
                <w:color w:val="000000"/>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300161126" r:id="rId52"/>
              </w:object>
            </w:r>
            <w:r>
              <w:rPr>
                <w:rFonts w:cs="NewCaledonia" w:ascii="NewCaledonia" w:hAnsi="NewCaledonia"/>
                <w:color w:val="000000"/>
              </w:rPr>
              <w:t>of the remaining questions correct, how many questions were on the test?</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16 </w:t>
              <w:tab/>
              <w:tab/>
              <w:t>(3) 26</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24 </w:t>
              <w:tab/>
              <w:tab/>
              <w:t>(4) 28</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A hotel charges $20 for the use of its dining room and $2.50 a plate for each dinner. An association gives a dinner and charges $3 a plate but invites four nonpaying guests. If each person has one plate, how many paying persons must attend for the association to collect the exact amount needed to pay the hotel?</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60 </w:t>
              <w:tab/>
              <w:tab/>
              <w:t>(3) 40</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44 </w:t>
              <w:tab/>
              <w:tab/>
              <w:t>(4) 2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 xml:space="preserve">In the set of positive integers, what is the solution set of the inequality </w:t>
            </w:r>
            <w:r>
              <w:rPr>
                <w:rFonts w:cs="NewCaledonia" w:ascii="NewCaledonia" w:hAnsi="NewCaledonia"/>
                <w:color w:val="00000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5</m:t>
              </m:r>
              <m:r>
                <w:rPr>
                  <w:rFonts w:ascii="Cambria Math" w:hAnsi="Cambria Math"/>
                </w:rPr>
                <m:t xml:space="preserve">?</m:t>
              </m:r>
            </m:oMath>
          </w:p>
          <w:p>
            <w:pPr>
              <w:pStyle w:val="Normal"/>
              <w:autoSpaceDE w:val="false"/>
              <w:jc w:val="both"/>
              <w:rPr>
                <w:rFonts w:ascii="NewCaledonia" w:hAnsi="NewCaledonia" w:cs="NewCaledonia"/>
                <w:color w:val="000000"/>
              </w:rPr>
            </w:pPr>
            <w:r>
              <w:rPr>
                <w:rFonts w:cs="NewCaledonia" w:ascii="NewCaledonia" w:hAnsi="NewCaledonia"/>
                <w:color w:val="000000"/>
              </w:rPr>
              <w:t xml:space="preserve">(1) {0,1,2,3} </w:t>
              <w:tab/>
              <w:t>(3) {0,1,2,3,4}</w:t>
            </w:r>
          </w:p>
          <w:p>
            <w:pPr>
              <w:pStyle w:val="Normal"/>
              <w:autoSpaceDE w:val="false"/>
              <w:jc w:val="both"/>
              <w:rPr>
                <w:rFonts w:ascii="NewCaledonia-Italic" w:hAnsi="NewCaledonia-Italic" w:cs="NewCaledonia-Italic"/>
                <w:iCs/>
              </w:rPr>
            </w:pPr>
            <w:r>
              <w:rPr>
                <w:rFonts w:cs="NewCaledonia" w:ascii="NewCaledonia" w:hAnsi="NewCaledonia"/>
                <w:color w:val="000000"/>
              </w:rPr>
              <w:t xml:space="preserve">(2) {1,2,3} </w:t>
              <w:tab/>
              <w:t>(4) {1,2,3,4}</w: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What is the total number of points of intersection in the graphs of the equations </w:t>
            </w:r>
            <w:r>
              <w:rPr>
                <w:rFonts w:cs="NewCaledonia" w:ascii="NewCaledonia" w:hAnsi="NewCaledonia"/>
                <w:color w:val="000000"/>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946615457" r:id="rId54"/>
              </w:object>
            </w:r>
            <w:r>
              <w:rPr>
                <w:rFonts w:cs="NewCaledonia" w:ascii="NewCaledonia" w:hAnsi="NewCaledonia"/>
                <w:color w:val="000000"/>
              </w:rPr>
              <w:t xml:space="preserve">and </w:t>
            </w:r>
            <w:r>
              <w:rPr>
                <w:rFonts w:cs="NewCaledonia-Italic" w:ascii="NewCaledonia-Italic" w:hAnsi="NewCaledonia-Italic"/>
                <w:i/>
                <w:iCs/>
                <w:color w:val="000000"/>
              </w:rPr>
              <w:t xml:space="preserve">y </w:t>
            </w:r>
            <w:r>
              <w:rPr>
                <w:rFonts w:cs="NewCaledonia" w:ascii="NewCaledonia" w:hAnsi="NewCaledonia"/>
                <w:color w:val="000000"/>
              </w:rPr>
              <w:t>= 4?</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1 </w:t>
              <w:tab/>
              <w:tab/>
              <w:t>(3) 3</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2 </w:t>
              <w:tab/>
              <w:tab/>
              <w:t>(4) 0</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Which is a rational number?</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w:t>
            </w:r>
            <w:r>
              <w:rPr>
                <w:rFonts w:cs="NewCaledonia" w:ascii="NewCaledonia" w:hAnsi="NewCaledonia"/>
                <w:color w:val="000000"/>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438356273" r:id="rId56"/>
              </w:object>
            </w:r>
            <w:r>
              <w:rPr>
                <w:rFonts w:cs="NewCaledonia" w:ascii="NewCaledonia" w:hAnsi="NewCaledonia"/>
                <w:color w:val="000000"/>
              </w:rPr>
              <w:tab/>
              <w:tab/>
              <w:t xml:space="preserve">(3) </w:t>
            </w:r>
            <w:r>
              <w:rPr>
                <w:rFonts w:cs="NewCaledonia" w:ascii="NewCaledonia" w:hAnsi="NewCaledonia"/>
                <w:color w:val="000000"/>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895430843" r:id="rId58"/>
              </w:objec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w:t>
            </w:r>
            <w:r>
              <w:rPr>
                <w:rFonts w:cs="Symbol" w:ascii="Symbol" w:hAnsi="Symbol"/>
                <w:color w:val="000000"/>
              </w:rPr>
              <w:t></w:t>
              <w:tab/>
              <w:tab/>
            </w:r>
            <w:r>
              <w:rPr>
                <w:rFonts w:cs="NewCaledonia" w:ascii="NewCaledonia" w:hAnsi="NewCaledonia"/>
                <w:color w:val="000000"/>
              </w:rPr>
              <w:t xml:space="preserve">(4) </w:t>
            </w:r>
            <w:r>
              <w:rPr>
                <w:rFonts w:cs="NewCaledonia" w:ascii="NewCaledonia" w:hAnsi="NewCaledonia"/>
                <w:color w:val="000000"/>
              </w:rPr>
              <w:object w:dxaOrig="4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7pt" filled="f" o:ole="">
                  <v:imagedata r:id="rId61" o:title=""/>
                </v:shape>
                <o:OLEObject Type="Embed" ProgID="" ShapeID="ole_rId60" DrawAspect="Content" ObjectID="_1462863033" r:id="rId60"/>
              </w:objec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 w:hAnsi="NewCaledonia" w:cs="NewCaledonia"/>
                <w:color w:val="000000"/>
              </w:rPr>
            </w:pPr>
            <w:r>
              <w:rPr>
                <w:rFonts w:cs="NewCaledonia" w:ascii="NewCaledonia" w:hAnsi="NewCaledonia"/>
                <w:color w:val="000000"/>
              </w:rPr>
              <w:t>A school district offers hockey and basketball. The result of a survey of 300 students showed:</w:t>
            </w:r>
          </w:p>
          <w:p>
            <w:pPr>
              <w:pStyle w:val="Normal"/>
              <w:keepNext w:val="true"/>
              <w:autoSpaceDE w:val="false"/>
              <w:ind w:left="1980" w:hanging="0"/>
              <w:jc w:val="both"/>
              <w:rPr>
                <w:rFonts w:ascii="NewCaledonia" w:hAnsi="NewCaledonia" w:cs="NewCaledonia"/>
                <w:color w:val="000000"/>
              </w:rPr>
            </w:pPr>
            <w:r>
              <w:rPr>
                <w:rFonts w:cs="NewCaledonia" w:ascii="NewCaledonia" w:hAnsi="NewCaledonia"/>
                <w:color w:val="000000"/>
              </w:rPr>
              <w:t>120 students play hockey, only</w:t>
            </w:r>
          </w:p>
          <w:p>
            <w:pPr>
              <w:pStyle w:val="Normal"/>
              <w:keepNext w:val="true"/>
              <w:autoSpaceDE w:val="false"/>
              <w:ind w:left="1980" w:hanging="0"/>
              <w:jc w:val="both"/>
              <w:rPr>
                <w:rFonts w:ascii="NewCaledonia" w:hAnsi="NewCaledonia" w:cs="NewCaledonia"/>
                <w:color w:val="000000"/>
              </w:rPr>
            </w:pPr>
            <w:r>
              <w:rPr>
                <w:rFonts w:cs="NewCaledonia" w:ascii="NewCaledonia" w:hAnsi="NewCaledonia"/>
                <w:color w:val="000000"/>
              </w:rPr>
              <w:t>90 students play basketball, only</w:t>
            </w:r>
          </w:p>
          <w:p>
            <w:pPr>
              <w:pStyle w:val="Normal"/>
              <w:keepNext w:val="true"/>
              <w:autoSpaceDE w:val="false"/>
              <w:ind w:left="1980" w:hanging="0"/>
              <w:jc w:val="both"/>
              <w:rPr>
                <w:rFonts w:ascii="NewCaledonia" w:hAnsi="NewCaledonia" w:cs="NewCaledonia"/>
                <w:color w:val="000000"/>
              </w:rPr>
            </w:pPr>
            <w:r>
              <w:rPr>
                <w:rFonts w:cs="NewCaledonia" w:ascii="NewCaledonia" w:hAnsi="NewCaledonia"/>
                <w:color w:val="000000"/>
              </w:rPr>
              <w:t>30 students do not participate in either sport</w:t>
            </w:r>
          </w:p>
          <w:p>
            <w:pPr>
              <w:pStyle w:val="Normal"/>
              <w:keepNext w:val="true"/>
              <w:autoSpaceDE w:val="false"/>
              <w:jc w:val="both"/>
              <w:rPr>
                <w:rFonts w:ascii="NewCaledonia" w:hAnsi="NewCaledonia" w:cs="NewCaledonia"/>
                <w:color w:val="000000"/>
              </w:rPr>
            </w:pPr>
            <w:r>
              <w:rPr>
                <w:rFonts w:cs="NewCaledonia" w:ascii="NewCaledonia" w:hAnsi="NewCaledonia"/>
                <w:color w:val="000000"/>
              </w:rPr>
              <w:t>Of those surveyed, how many students play both hockey and basketball?</w:t>
            </w:r>
          </w:p>
          <w:p>
            <w:pPr>
              <w:pStyle w:val="Normal"/>
              <w:keepNext w:val="true"/>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In the accompanying diagram, parallel lines </w:t>
            </w:r>
            <w:r>
              <w:rPr>
                <w:rFonts w:cs="NewCaledonia" w:ascii="NewCaledonia" w:hAnsi="NewCaledonia"/>
                <w:color w:val="000000"/>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400555460" r:id="rId62"/>
              </w:object>
            </w:r>
            <w:r>
              <w:rPr>
                <w:rFonts w:cs="NewCaledonia" w:ascii="NewCaledonia" w:hAnsi="NewCaledonia"/>
                <w:color w:val="000000"/>
              </w:rPr>
              <w:t xml:space="preserve">and </w:t>
            </w:r>
            <w:r>
              <w:rPr>
                <w:rFonts w:cs="NewCaledonia" w:ascii="NewCaledonia" w:hAnsi="NewCaledonia"/>
                <w:color w:val="000000"/>
              </w:rPr>
              <w:object w:dxaOrig="4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7pt" filled="f" o:ole="">
                  <v:imagedata r:id="rId65" o:title=""/>
                </v:shape>
                <o:OLEObject Type="Embed" ProgID="" ShapeID="ole_rId64" DrawAspect="Content" ObjectID="_1930128133" r:id="rId64"/>
              </w:object>
            </w:r>
            <w:r>
              <w:rPr>
                <w:rFonts w:cs="NewCaledonia" w:ascii="NewCaledonia" w:hAnsi="NewCaledonia"/>
                <w:color w:val="000000"/>
              </w:rPr>
              <w:t xml:space="preserve">are intersected by transversal </w:t>
            </w:r>
            <w:r>
              <w:rPr>
                <w:rFonts w:cs="NewCaledonia" w:ascii="NewCaledonia" w:hAnsi="NewCaledonia"/>
                <w:color w:val="000000"/>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559403158" r:id="rId66"/>
              </w:object>
            </w:r>
            <w:r>
              <w:rPr>
                <w:rFonts w:cs="NewCaledonia" w:ascii="NewCaledonia" w:hAnsi="NewCaledonia"/>
                <w:color w:val="000000"/>
              </w:rPr>
              <w:t xml:space="preserve">at points </w:t>
            </w:r>
            <w:r>
              <w:rPr>
                <w:rFonts w:cs="NewCaledonia-Italic" w:ascii="NewCaledonia-Italic" w:hAnsi="NewCaledonia-Italic"/>
                <w:i/>
                <w:iCs/>
                <w:color w:val="000000"/>
              </w:rPr>
              <w:t xml:space="preserve">X </w:t>
            </w:r>
            <w:r>
              <w:rPr>
                <w:rFonts w:cs="NewCaledonia" w:ascii="NewCaledonia" w:hAnsi="NewCaledonia"/>
                <w:color w:val="000000"/>
              </w:rPr>
              <w:t xml:space="preserve">and </w:t>
            </w:r>
            <w:r>
              <w:rPr>
                <w:rFonts w:cs="NewCaledonia-Italic" w:ascii="NewCaledonia-Italic" w:hAnsi="NewCaledonia-Italic"/>
                <w:i/>
                <w:iCs/>
                <w:color w:val="000000"/>
              </w:rPr>
              <w:t>Y</w:t>
            </w:r>
            <w:r>
              <w:rPr>
                <w:rFonts w:cs="NewCaledonia" w:ascii="NewCaledonia" w:hAnsi="NewCaledonia"/>
                <w:color w:val="000000"/>
              </w:rPr>
              <w:t>, and m</w:t>
            </w:r>
            <w:r>
              <w:rPr>
                <w:rFonts w:cs="NewCaledonia" w:ascii="NewCaledonia" w:hAnsi="NewCaledonia"/>
                <w:color w:val="000000"/>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1082336969" r:id="rId68"/>
              </w:object>
            </w:r>
            <w:r>
              <w:rPr>
                <w:rFonts w:cs="NewCaledonia-Italic" w:ascii="NewCaledonia-Italic" w:hAnsi="NewCaledonia-Italic"/>
                <w:i/>
                <w:iCs/>
                <w:color w:val="000000"/>
              </w:rPr>
              <w:t xml:space="preserve">FYD </w:t>
            </w:r>
            <w:r>
              <w:rPr>
                <w:rFonts w:cs="NewCaledonia" w:ascii="NewCaledonia" w:hAnsi="NewCaledonia"/>
                <w:color w:val="000000"/>
              </w:rPr>
              <w:t>= 123. Find m</w:t>
            </w:r>
            <w:r>
              <w:rPr>
                <w:rFonts w:cs="NewCaledonia" w:ascii="NewCaledonia" w:hAnsi="NewCaledonia"/>
                <w:color w:val="000000"/>
              </w:rPr>
              <w:object w:dxaOrig="2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2pt" filled="f" o:ole="">
                  <v:imagedata r:id="rId71" o:title=""/>
                </v:shape>
                <o:OLEObject Type="Embed" ProgID="" ShapeID="ole_rId70" DrawAspect="Content" ObjectID="_1696756781" r:id="rId70"/>
              </w:object>
            </w:r>
            <w:r>
              <w:rPr>
                <w:rFonts w:cs="NewCaledonia-Italic" w:ascii="NewCaledonia-Italic" w:hAnsi="NewCaledonia-Italic"/>
                <w:i/>
                <w:iCs/>
                <w:color w:val="000000"/>
              </w:rPr>
              <w:t>AXY</w:t>
            </w:r>
            <w:r>
              <w:rPr>
                <w:rFonts w:cs="NewCaledonia" w:ascii="NewCaledonia" w:hAnsi="NewCaledonia"/>
                <w:color w:val="000000"/>
              </w:rPr>
              <w:t>.</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194310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2" t="-17" r="-12" b="-17"/>
                          <a:stretch>
                            <a:fillRect/>
                          </a:stretch>
                        </pic:blipFill>
                        <pic:spPr bwMode="auto">
                          <a:xfrm>
                            <a:off x="0" y="0"/>
                            <a:ext cx="1943100" cy="1374140"/>
                          </a:xfrm>
                          <a:prstGeom prst="rect">
                            <a:avLst/>
                          </a:prstGeom>
                        </pic:spPr>
                      </pic:pic>
                    </a:graphicData>
                  </a:graphic>
                </wp:inline>
              </w:drawing>
            </w:r>
          </w:p>
          <w:p>
            <w:pPr>
              <w:pStyle w:val="Normal"/>
              <w:autoSpaceDE w:val="false"/>
              <w:jc w:val="both"/>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Ben had twice as many nickels as dimes. Altogether, Ben had $4.20.  How many nickels </w:t>
            </w:r>
            <w:r>
              <w:rPr>
                <w:rFonts w:cs="NewCaledonia-Italic" w:ascii="NewCaledonia-Italic" w:hAnsi="NewCaledonia-Italic"/>
                <w:i/>
                <w:iCs/>
                <w:color w:val="000000"/>
              </w:rPr>
              <w:t xml:space="preserve">and </w:t>
            </w:r>
            <w:r>
              <w:rPr>
                <w:rFonts w:cs="NewCaledonia" w:ascii="NewCaledonia" w:hAnsi="NewCaledonia"/>
                <w:color w:val="000000"/>
              </w:rPr>
              <w:t>how many dimes did Ben hav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f a girl 1.2 meters tall casts a shadow 2 meters long, how many meters tall is a tree that casts a shadow 75 meters long at the same tim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There were seven students running in a race. How many different arrangements of first, second, and third place are possible?</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color w:val="000000"/>
              </w:rPr>
              <w:t xml:space="preserve">In the accompanying diagram of parallelogram </w:t>
            </w:r>
            <w:r>
              <w:rPr>
                <w:rFonts w:cs="NewCaledonia-Italic" w:ascii="NewCaledonia-Italic" w:hAnsi="NewCaledonia-Italic"/>
                <w:i/>
                <w:iCs/>
                <w:color w:val="000000"/>
              </w:rPr>
              <w:t>ABCD</w:t>
            </w:r>
            <w:r>
              <w:rPr>
                <w:rFonts w:cs="NewCaledonia" w:ascii="NewCaledonia" w:hAnsi="NewCaledonia"/>
                <w:color w:val="000000"/>
              </w:rPr>
              <w:t>, m</w:t>
            </w:r>
            <w:r>
              <w:rPr>
                <w:rFonts w:cs="NewCaledonia" w:ascii="NewCaledonia" w:hAnsi="NewCaledonia"/>
                <w:color w:val="000000"/>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485087492" r:id="rId73"/>
              </w:object>
            </w:r>
            <w:r>
              <w:rPr>
                <w:rFonts w:cs="NewCaledonia-Italic" w:ascii="NewCaledonia-Italic" w:hAnsi="NewCaledonia-Italic"/>
                <w:i/>
                <w:iCs/>
                <w:color w:val="000000"/>
              </w:rPr>
              <w:t xml:space="preserve">A </w:t>
            </w:r>
            <w:r>
              <w:rPr>
                <w:rFonts w:cs="NewCaledonia" w:ascii="NewCaledonia" w:hAnsi="NewCaledonia"/>
                <w:color w:val="000000"/>
              </w:rPr>
              <w:t>= (2</w:t>
            </w:r>
            <w:r>
              <w:rPr>
                <w:rFonts w:cs="NewCaledonia-Italic" w:ascii="NewCaledonia-Italic" w:hAnsi="NewCaledonia-Italic"/>
                <w:i/>
                <w:iCs/>
                <w:color w:val="000000"/>
              </w:rPr>
              <w:t xml:space="preserve">x </w:t>
            </w:r>
            <w:r>
              <w:rPr>
                <w:rFonts w:cs="NewCaledonia" w:ascii="NewCaledonia" w:hAnsi="NewCaledonia"/>
                <w:color w:val="000000"/>
              </w:rPr>
              <w:t>+ 10) and m</w:t>
            </w:r>
            <w:r>
              <w:rPr>
                <w:rFonts w:cs="NewCaledonia" w:ascii="NewCaledonia" w:hAnsi="NewCaledonia"/>
                <w:color w:val="000000"/>
              </w:rPr>
              <w:object w:dxaOrig="2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2pt" filled="f" o:ole="">
                  <v:imagedata r:id="rId76" o:title=""/>
                </v:shape>
                <o:OLEObject Type="Embed" ProgID="" ShapeID="ole_rId75" DrawAspect="Content" ObjectID="_512145699" r:id="rId75"/>
              </w:object>
            </w:r>
            <w:r>
              <w:rPr>
                <w:rFonts w:cs="NewCaledonia-Italic" w:ascii="NewCaledonia-Italic" w:hAnsi="NewCaledonia-Italic"/>
                <w:i/>
                <w:iCs/>
                <w:color w:val="000000"/>
              </w:rPr>
              <w:t xml:space="preserve">B = </w:t>
            </w:r>
            <w:r>
              <w:rPr>
                <w:rFonts w:cs="NewCaledonia" w:ascii="NewCaledonia" w:hAnsi="NewCaledonia"/>
                <w:color w:val="000000"/>
              </w:rPr>
              <w:t>3</w:t>
            </w:r>
            <w:r>
              <w:rPr>
                <w:rFonts w:cs="NewCaledonia-Italic" w:ascii="NewCaledonia-Italic" w:hAnsi="NewCaledonia-Italic"/>
                <w:i/>
                <w:iCs/>
                <w:color w:val="000000"/>
              </w:rPr>
              <w:t>x</w:t>
            </w:r>
            <w:r>
              <w:rPr>
                <w:rFonts w:cs="NewCaledonia" w:ascii="NewCaledonia" w:hAnsi="NewCaledonia"/>
                <w:color w:val="000000"/>
              </w:rPr>
              <w:t>. Find the number of degrees in m</w:t>
            </w:r>
            <w:r>
              <w:rPr>
                <w:rFonts w:cs="NewCaledonia" w:ascii="NewCaledonia" w:hAnsi="NewCaledonia"/>
                <w:color w:val="000000"/>
              </w:rPr>
              <w:object w:dxaOrig="2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2pt" filled="f" o:ole="">
                  <v:imagedata r:id="rId78" o:title=""/>
                </v:shape>
                <o:OLEObject Type="Embed" ProgID="" ShapeID="ole_rId77" DrawAspect="Content" ObjectID="_1124510586" r:id="rId77"/>
              </w:object>
            </w:r>
            <w:r>
              <w:rPr>
                <w:rFonts w:cs="NewCaledonia-Italic" w:ascii="NewCaledonia-Italic" w:hAnsi="NewCaledonia-Italic"/>
                <w:i/>
                <w:iCs/>
                <w:color w:val="000000"/>
              </w:rPr>
              <w:t>B</w:t>
            </w:r>
            <w:r>
              <w:rPr>
                <w:rFonts w:cs="NewCaledonia" w:ascii="NewCaledonia" w:hAnsi="NewCaledonia"/>
                <w:color w:val="000000"/>
              </w:rPr>
              <w:t>.</w:t>
            </w:r>
          </w:p>
          <w:p>
            <w:pPr>
              <w:pStyle w:val="Normal"/>
              <w:keepNext w:val="true"/>
              <w:autoSpaceDE w:val="false"/>
              <w:jc w:val="both"/>
              <w:rPr>
                <w:rFonts w:ascii="NewCaledonia" w:hAnsi="NewCaledonia" w:cs="NewCaledonia"/>
                <w:color w:val="000000"/>
              </w:rPr>
            </w:pPr>
            <w:r>
              <w:rPr>
                <w:rFonts w:cs="NewCaledonia" w:ascii="NewCaledonia" w:hAnsi="NewCaledonia"/>
                <w:color w:val="000000"/>
              </w:rPr>
            </w:r>
          </w:p>
          <w:p>
            <w:pPr>
              <w:pStyle w:val="Normal"/>
              <w:keepNext w:val="true"/>
              <w:autoSpaceDE w:val="false"/>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1600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6" t="-27" r="-16" b="-27"/>
                          <a:stretch>
                            <a:fillRect/>
                          </a:stretch>
                        </pic:blipFill>
                        <pic:spPr bwMode="auto">
                          <a:xfrm>
                            <a:off x="0" y="0"/>
                            <a:ext cx="1600200" cy="965200"/>
                          </a:xfrm>
                          <a:prstGeom prst="rect">
                            <a:avLst/>
                          </a:prstGeom>
                        </pic:spPr>
                      </pic:pic>
                    </a:graphicData>
                  </a:graphic>
                </wp:inline>
              </w:drawing>
            </w:r>
          </w:p>
          <w:p>
            <w:pPr>
              <w:pStyle w:val="Normal"/>
              <w:keepNext w:val="true"/>
              <w:autoSpaceDE w:val="false"/>
              <w:jc w:val="center"/>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A factory packs CD cases into cartons for a music company. Each carton is designed to hold 1,152 CD cases. The Quality Control Unit in the factory expects an error of less than 5% over or under the desired packing number. What is the </w:t>
            </w:r>
            <w:r>
              <w:rPr>
                <w:rFonts w:cs="NewCaledonia-Italic" w:ascii="NewCaledonia-Italic" w:hAnsi="NewCaledonia-Italic"/>
                <w:i/>
                <w:iCs/>
                <w:color w:val="000000"/>
              </w:rPr>
              <w:t xml:space="preserve">least </w:t>
            </w:r>
            <w:r>
              <w:rPr>
                <w:rFonts w:cs="NewCaledonia" w:ascii="NewCaledonia" w:hAnsi="NewCaledonia"/>
                <w:color w:val="000000"/>
              </w:rPr>
              <w:t xml:space="preserve">number and the </w:t>
            </w:r>
            <w:r>
              <w:rPr>
                <w:rFonts w:cs="NewCaledonia-Italic" w:ascii="NewCaledonia-Italic" w:hAnsi="NewCaledonia-Italic"/>
                <w:i/>
                <w:iCs/>
                <w:color w:val="000000"/>
              </w:rPr>
              <w:t xml:space="preserve">most </w:t>
            </w:r>
            <w:r>
              <w:rPr>
                <w:rFonts w:cs="NewCaledonia" w:ascii="NewCaledonia" w:hAnsi="NewCaledonia"/>
                <w:color w:val="000000"/>
              </w:rPr>
              <w:t>number of CD cases that could be packed in a carton and still be acceptable to the Quality Control Unit?</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 xml:space="preserve">Connor wants to compare Celsius and Fahrenheit temperatures by drawing a conversion graph. He knows that –40°C = –40°F and that 20°C = 68°F. On the accompanying grid, construct the conversion graph and, using the graph, determine the Celsius equivalent of 25°F. </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2972435"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8" t="-9" r="-8" b="-9"/>
                          <a:stretch>
                            <a:fillRect/>
                          </a:stretch>
                        </pic:blipFill>
                        <pic:spPr bwMode="auto">
                          <a:xfrm>
                            <a:off x="0" y="0"/>
                            <a:ext cx="2972435" cy="2725420"/>
                          </a:xfrm>
                          <a:prstGeom prst="rect">
                            <a:avLst/>
                          </a:prstGeom>
                        </pic:spPr>
                      </pic:pic>
                    </a:graphicData>
                  </a:graphic>
                </wp:inline>
              </w:drawing>
            </w:r>
          </w:p>
          <w:p>
            <w:pPr>
              <w:pStyle w:val="Normal"/>
              <w:autoSpaceDE w:val="false"/>
              <w:jc w:val="center"/>
              <w:rPr>
                <w:rFonts w:ascii="NewCaledonia-Italic" w:hAnsi="NewCaledonia-Italic" w:cs="NewCaledonia-Italic"/>
                <w:b/>
                <w:b/>
                <w:bCs/>
                <w:iCs/>
                <w:color w:val="000000"/>
              </w:rPr>
            </w:pPr>
            <w:r>
              <w:rPr>
                <w:rFonts w:cs="NewCaledonia-Italic" w:ascii="NewCaledonia-Italic" w:hAnsi="NewCaledonia-Italic"/>
                <w:b/>
                <w:bCs/>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Virginia has a circular rug on her square living room floor, as represented in the accompanying diagram. If her entire living room floor measures 100 square feet, what is the area of the part of the floor covered by the rug?</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1600835" cy="157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9" t="-19" r="-19" b="-19"/>
                          <a:stretch>
                            <a:fillRect/>
                          </a:stretch>
                        </pic:blipFill>
                        <pic:spPr bwMode="auto">
                          <a:xfrm>
                            <a:off x="0" y="0"/>
                            <a:ext cx="1600835" cy="1573530"/>
                          </a:xfrm>
                          <a:prstGeom prst="rect">
                            <a:avLst/>
                          </a:prstGeom>
                        </pic:spPr>
                      </pic:pic>
                    </a:graphicData>
                  </a:graphic>
                </wp:inline>
              </w:drawing>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Mr. Yee has 10 boys and 15 girls in his mathematics class. If he chooses two students at random to work on the blackboard, what is the probability that both students chosen are girls?</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Find three consecutive odd integers such that the product of the first and the second exceeds the third by 8.</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Keesha wants to tile the floor shown in the accompanying diagram. If each tile measures 1 foot by 1 foot and costs $2.99, what will be the total cost, including an 8% sales tax, for tiling the floor?</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Bold" w:hAnsi="NewCaledonia-Bold" w:cs="NewCaledonia-Bold"/>
                <w:b/>
                <w:b/>
                <w:bCs/>
                <w:color w:val="000000"/>
              </w:rPr>
            </w:pPr>
            <w:r>
              <w:rPr>
                <w:rFonts w:cs="NewCaledonia-Bold" w:ascii="NewCaledonia-Bold" w:hAnsi="NewCaledonia-Bold"/>
                <w:b/>
                <w:bCs/>
                <w:color w:val="000000"/>
              </w:rPr>
              <w:drawing>
                <wp:inline distT="0" distB="0" distL="0" distR="0">
                  <wp:extent cx="1573530"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19" t="-16" r="-19" b="-16"/>
                          <a:stretch>
                            <a:fillRect/>
                          </a:stretch>
                        </pic:blipFill>
                        <pic:spPr bwMode="auto">
                          <a:xfrm>
                            <a:off x="0" y="0"/>
                            <a:ext cx="1573530" cy="1789430"/>
                          </a:xfrm>
                          <a:prstGeom prst="rect">
                            <a:avLst/>
                          </a:prstGeom>
                        </pic:spPr>
                      </pic:pic>
                    </a:graphicData>
                  </a:graphic>
                </wp:inline>
              </w:drawing>
            </w:r>
          </w:p>
          <w:p>
            <w:pPr>
              <w:pStyle w:val="Normal"/>
              <w:autoSpaceDE w:val="false"/>
              <w:jc w:val="both"/>
              <w:rPr>
                <w:rFonts w:ascii="NewCaledonia-Bold" w:hAnsi="NewCaledonia-Bold" w:cs="NewCaledonia-Bold"/>
                <w:b/>
                <w:b/>
                <w:bCs/>
                <w:color w:val="000000"/>
              </w:rPr>
            </w:pPr>
            <w:r>
              <w:rPr>
                <w:rFonts w:cs="NewCaledonia-Bold" w:ascii="NewCaledonia-Bold" w:hAnsi="NewCaledonia-Bold"/>
                <w:b/>
                <w:b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b/>
                <w:b/>
                <w:bCs/>
                <w:iCs/>
                <w:color w:val="000000"/>
              </w:rPr>
            </w:pPr>
            <w:r>
              <w:rPr>
                <w:rFonts w:cs="NewCaledonia-Italic" w:ascii="NewCaledonia-Italic" w:hAnsi="NewCaledonia-Italic"/>
                <w:b/>
                <w:bCs/>
                <w:iCs/>
                <w:color w:val="000000"/>
              </w:rPr>
            </w:r>
          </w:p>
        </w:tc>
        <w:tc>
          <w:tcPr>
            <w:tcW w:w="8028" w:type="dxa"/>
            <w:tcBorders/>
          </w:tcPr>
          <w:p>
            <w:pPr>
              <w:pStyle w:val="Normal"/>
              <w:autoSpaceDE w:val="false"/>
              <w:jc w:val="both"/>
              <w:rPr/>
            </w:pPr>
            <w:r>
              <w:rPr>
                <w:rFonts w:cs="NewCaledonia" w:ascii="NewCaledonia" w:hAnsi="NewCaledonia"/>
                <w:color w:val="000000"/>
              </w:rPr>
              <w:t xml:space="preserve">Ramón rented a sprayer and a generator. On his first job, he used each piece of equipment for 6 hours at a total cost of $90. On his second job, he used the sprayer for 4 hours and the generator for 8 hours at a total cost of $100. What was the hourly cost of </w:t>
            </w:r>
            <w:r>
              <w:rPr>
                <w:rFonts w:cs="NewCaledonia-Italic" w:ascii="NewCaledonia-Italic" w:hAnsi="NewCaledonia-Italic"/>
                <w:i/>
                <w:iCs/>
                <w:color w:val="000000"/>
              </w:rPr>
              <w:t xml:space="preserve">each </w:t>
            </w:r>
            <w:r>
              <w:rPr>
                <w:rFonts w:cs="NewCaledonia" w:ascii="NewCaledonia" w:hAnsi="NewCaledonia"/>
                <w:color w:val="000000"/>
              </w:rPr>
              <w:t>piece of equipment?</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The plan of a parcel of land is represented by trapezoid </w:t>
            </w:r>
            <w:r>
              <w:rPr>
                <w:rFonts w:cs="NewCaledonia-Italic" w:ascii="NewCaledonia-Italic" w:hAnsi="NewCaledonia-Italic"/>
                <w:i/>
                <w:iCs/>
                <w:color w:val="000000"/>
              </w:rPr>
              <w:t xml:space="preserve">ABCD </w:t>
            </w:r>
            <w:r>
              <w:rPr>
                <w:rFonts w:cs="NewCaledonia" w:ascii="NewCaledonia" w:hAnsi="NewCaledonia"/>
                <w:color w:val="000000"/>
              </w:rPr>
              <w:t xml:space="preserve">in the accompanying diagram. If the area of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723851649" r:id="rId83"/>
              </w:object>
            </w:r>
            <w:r>
              <w:rPr>
                <w:rFonts w:cs="NewCaledonia-Italic" w:ascii="NewCaledonia-Italic" w:hAnsi="NewCaledonia-Italic"/>
                <w:i/>
                <w:iCs/>
                <w:color w:val="000000"/>
              </w:rPr>
              <w:t xml:space="preserve">ABE </w:t>
            </w:r>
            <w:r>
              <w:rPr>
                <w:rFonts w:cs="NewCaledonia" w:ascii="NewCaledonia" w:hAnsi="NewCaledonia"/>
                <w:color w:val="000000"/>
              </w:rPr>
              <w:t xml:space="preserve">is 600 square feet, find the minimum number of feet of fence needed to completely enclose the entire parcel of land, </w:t>
            </w:r>
            <w:r>
              <w:rPr>
                <w:rFonts w:cs="NewCaledonia-Italic" w:ascii="NewCaledonia-Italic" w:hAnsi="NewCaledonia-Italic"/>
                <w:i/>
                <w:iCs/>
                <w:color w:val="000000"/>
              </w:rPr>
              <w:t>ABCD</w:t>
            </w:r>
            <w:r>
              <w:rPr>
                <w:rFonts w:cs="NewCaledonia" w:ascii="NewCaledonia" w:hAnsi="NewCaledonia"/>
                <w:color w:val="000000"/>
              </w:rPr>
              <w:t>.</w:t>
            </w:r>
          </w:p>
          <w:p>
            <w:pPr>
              <w:pStyle w:val="Normal"/>
              <w:autoSpaceDE w:val="false"/>
              <w:jc w:val="both"/>
              <w:rPr>
                <w:rFonts w:ascii="NewCaledonia" w:hAnsi="NewCaledonia" w:cs="NewCaledonia"/>
                <w:color w:val="000000"/>
              </w:rPr>
            </w:pPr>
            <w:r>
              <w:rPr>
                <w:rFonts w:cs="NewCaledonia" w:ascii="NewCaledonia" w:hAnsi="NewCaledonia"/>
                <w:color w:val="000000"/>
              </w:rPr>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1713865" cy="83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15" t="-31" r="-15" b="-31"/>
                          <a:stretch>
                            <a:fillRect/>
                          </a:stretch>
                        </pic:blipFill>
                        <pic:spPr bwMode="auto">
                          <a:xfrm>
                            <a:off x="0" y="0"/>
                            <a:ext cx="1713865" cy="830580"/>
                          </a:xfrm>
                          <a:prstGeom prst="rect">
                            <a:avLst/>
                          </a:prstGeom>
                        </pic:spPr>
                      </pic:pic>
                    </a:graphicData>
                  </a:graphic>
                </wp:inline>
              </w:drawing>
            </w:r>
          </w:p>
          <w:p>
            <w:pPr>
              <w:pStyle w:val="Normal"/>
              <w:autoSpaceDE w:val="false"/>
              <w:jc w:val="center"/>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riangle </w:t>
            </w:r>
            <w:r>
              <w:rPr>
                <w:rFonts w:cs="NewCaledonia-Italic" w:ascii="NewCaledonia-Italic" w:hAnsi="NewCaledonia-Italic"/>
                <w:i/>
                <w:iCs/>
              </w:rPr>
              <w:t xml:space="preserve">SUN </w:t>
            </w:r>
            <w:r>
              <w:rPr>
                <w:rFonts w:cs="NewCaledonia" w:ascii="NewCaledonia" w:hAnsi="NewCaledonia"/>
              </w:rPr>
              <w:t xml:space="preserve">has coordinates </w:t>
            </w:r>
            <w:r>
              <w:rPr>
                <w:rFonts w:cs="NewCaledonia-Italic" w:ascii="NewCaledonia-Italic" w:hAnsi="NewCaledonia-Italic"/>
                <w:i/>
                <w:iCs/>
              </w:rPr>
              <w:t>S</w:t>
            </w:r>
            <w:r>
              <w:rPr>
                <w:rFonts w:cs="NewCaledonia" w:ascii="NewCaledonia" w:hAnsi="NewCaledonia"/>
              </w:rPr>
              <w:t xml:space="preserve">(0,6), </w:t>
            </w:r>
            <w:r>
              <w:rPr>
                <w:rFonts w:cs="NewCaledonia-Italic" w:ascii="NewCaledonia-Italic" w:hAnsi="NewCaledonia-Italic"/>
                <w:i/>
                <w:iCs/>
              </w:rPr>
              <w:t>U</w:t>
            </w:r>
            <w:r>
              <w:rPr>
                <w:rFonts w:cs="NewCaledonia" w:ascii="NewCaledonia" w:hAnsi="NewCaledonia"/>
              </w:rPr>
              <w:t xml:space="preserve">(3,5), and </w:t>
            </w:r>
            <w:r>
              <w:rPr>
                <w:rFonts w:cs="NewCaledonia-Italic" w:ascii="NewCaledonia-Italic" w:hAnsi="NewCaledonia-Italic"/>
                <w:i/>
                <w:iCs/>
              </w:rPr>
              <w:t>N</w:t>
            </w:r>
            <w:r>
              <w:rPr>
                <w:rFonts w:cs="NewCaledonia" w:ascii="NewCaledonia" w:hAnsi="NewCaledonia"/>
              </w:rPr>
              <w:t xml:space="preserve">(3,0). On the accompanying grid, draw and label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618523930" r:id="rId86"/>
              </w:object>
            </w:r>
            <w:r>
              <w:rPr>
                <w:rFonts w:cs="NewCaledonia-Italic" w:ascii="NewCaledonia-Italic" w:hAnsi="NewCaledonia-Italic"/>
                <w:i/>
                <w:iCs/>
              </w:rPr>
              <w:t>SUN</w:t>
            </w:r>
            <w:r>
              <w:rPr>
                <w:rFonts w:cs="NewCaledonia" w:ascii="NewCaledonia" w:hAnsi="NewCaledonia"/>
              </w:rPr>
              <w:t xml:space="preserve">. Then, graph and state the coordinates of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471001053" r:id="rId88"/>
              </w:object>
            </w:r>
            <w:r>
              <w:rPr>
                <w:rFonts w:cs="NewCaledonia-Italic" w:ascii="NewCaledonia-Italic" w:hAnsi="NewCaledonia-Italic"/>
                <w:i/>
                <w:iCs/>
              </w:rPr>
              <w:t>S</w:t>
            </w:r>
            <w:r>
              <w:rPr>
                <w:rFonts w:cs="Symbol" w:ascii="Symbol" w:hAnsi="Symbol"/>
              </w:rPr>
              <w:t></w:t>
            </w:r>
            <w:r>
              <w:rPr>
                <w:rFonts w:cs="NewCaledonia-Italic" w:ascii="NewCaledonia-Italic" w:hAnsi="NewCaledonia-Italic"/>
                <w:i/>
                <w:iCs/>
              </w:rPr>
              <w:t>U</w:t>
            </w:r>
            <w:r>
              <w:rPr>
                <w:rFonts w:cs="Symbol" w:ascii="Symbol" w:hAnsi="Symbol"/>
              </w:rPr>
              <w:t></w:t>
            </w:r>
            <w:r>
              <w:rPr>
                <w:rFonts w:cs="NewCaledonia-Italic" w:ascii="NewCaledonia-Italic" w:hAnsi="NewCaledonia-Italic"/>
                <w:i/>
                <w:iCs/>
              </w:rPr>
              <w:t>N</w:t>
            </w:r>
            <w:r>
              <w:rPr>
                <w:rFonts w:cs="Symbol" w:ascii="Symbol" w:hAnsi="Symbol"/>
              </w:rPr>
              <w:t></w:t>
            </w:r>
            <w:r>
              <w:rPr>
                <w:rFonts w:cs="NewCaledonia" w:ascii="NewCaledonia" w:hAnsi="NewCaledonia"/>
              </w:rPr>
              <w:t xml:space="preserve">, the image of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37524532" r:id="rId90"/>
              </w:object>
            </w:r>
            <w:r>
              <w:rPr>
                <w:rFonts w:cs="NewCaledonia-Italic" w:ascii="NewCaledonia-Italic" w:hAnsi="NewCaledonia-Italic"/>
                <w:i/>
                <w:iCs/>
              </w:rPr>
              <w:t xml:space="preserve">SUN </w:t>
            </w:r>
            <w:r>
              <w:rPr>
                <w:rFonts w:cs="NewCaledonia" w:ascii="NewCaledonia" w:hAnsi="NewCaledonia"/>
              </w:rPr>
              <w:t xml:space="preserve">after a reflection in the </w:t>
            </w:r>
            <w:r>
              <w:rPr>
                <w:rFonts w:cs="NewCaledonia-Italic" w:ascii="NewCaledonia-Italic" w:hAnsi="NewCaledonia-Italic"/>
                <w:i/>
                <w:iCs/>
              </w:rPr>
              <w:t>y</w:t>
            </w:r>
            <w:r>
              <w:rPr>
                <w:rFonts w:cs="NewCaledonia" w:ascii="NewCaledonia" w:hAnsi="NewCaledonia"/>
              </w:rPr>
              <w:t>-axis.</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Bold" w:hAnsi="NewCaledonia-Bold" w:cs="NewCaledonia-Bold"/>
              </w:rPr>
            </w:pPr>
            <w:r>
              <w:rPr>
                <w:rFonts w:cs="NewCaledonia-Bold" w:ascii="NewCaledonia-Bold" w:hAnsi="NewCaledonia-Bold"/>
              </w:rPr>
              <w:drawing>
                <wp:inline distT="0" distB="0" distL="0" distR="0">
                  <wp:extent cx="3289300"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15" t="-15" r="-15" b="-15"/>
                          <a:stretch>
                            <a:fillRect/>
                          </a:stretch>
                        </pic:blipFill>
                        <pic:spPr bwMode="auto">
                          <a:xfrm>
                            <a:off x="0" y="0"/>
                            <a:ext cx="3289300" cy="331533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9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60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56:00Z</dcterms:created>
  <dc:creator>Steve Sibol</dc:creator>
  <dc:description/>
  <cp:keywords/>
  <dc:language>en-US</dc:language>
  <cp:lastModifiedBy>Steven Sibol</cp:lastModifiedBy>
  <dcterms:modified xsi:type="dcterms:W3CDTF">2009-08-12T20:15:00Z</dcterms:modified>
  <cp:revision>5</cp:revision>
  <dc:subject/>
  <dc:title>June 2001 Math A Regents Exam</dc:title>
</cp:coreProperties>
</file>