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Given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899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intersection of set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graph could be used to find the solution of the system of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4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208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3670" cy="144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668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at is the relationship between the independent and dependent variables in the scatter plot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1405" cy="2245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fined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e corre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rre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im ate four more cookies than Alice.  Bob ate twice as many cookies as Tim.  If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cookies Alice ate, which expression represents the number of cookies Bob at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relation i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4290" cy="44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rectangle shown below has a diagonal of 18.4 cm and a width of 7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6670" cy="1085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centimeter</w:t>
      </w:r>
      <w:r>
        <w:rPr>
          <w:color w:val="000000"/>
          <w:sz w:val="22"/>
          <w:szCs w:val="22"/>
        </w:rPr>
        <w:t xml:space="preserve">, what is the length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, of the rect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actored completely, the resul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ratio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right triangle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835" cy="1520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the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 student correctly graphed the parabola shown below to solve a given quadratic equa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2478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roots of the quadratic equation associated with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What is the range of the data represented in the box-and-whisker plot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4010" cy="601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Which equation illustrates the associative proper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Josh and Mae work at a concession stand.  They each earn $8 per hour.  Josh worked three hours more than Mae.  If Josh and Mae earned a total of $120, how many hours did Josh work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Which data set describes a situation that could be classified as quant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one numbers in a telephone boo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dresses for students at Hopkins High Schoo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zip codes of residents in the city of Buffalo, New Yor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ime it takes each of Mr. Harper’s students to complete a te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ich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9845" cy="13188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875" cy="1333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2860" cy="13404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4450" cy="1359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Sam’s grades on eleven chemistry tests were 90, 85, 76, 63, 94, 89, 81, 76, 78, 69, and 97. Which statement is true about the measures of central tendenc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&gt; mo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&lt; medi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 &gt; medi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 =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Which interval notation represents the set of all real numbers greater than 2 and less than or equal to 20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pressed in simplest radical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What is the slope of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figure shown below is composed of two rectangles and a quarter circ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8845" cy="21456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What is the area of this figure, to the </w:t>
      </w:r>
      <w:r>
        <w:rPr/>
        <w:t>nearest square centime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in terms of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613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613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at is the result whe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tracted from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>What is an equation of the axis of symmetr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the parabola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Which equation has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5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 spinner that is equally divided into eight numbered sectors is spun 20 times.  The table below shows the number of times the arrow landed in each numbered secto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4160" cy="23088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d on the table, what is the empirical probability that the spinner will land on a prime number on the next sp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Which express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08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>Roberta needs ribbon for a craft project.  The ribbon sells for $3.75 per yard.  Find the cost, in dollars, for 48 inches of the ribb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The square dart board shown below has a side that measures 40 inches.  The shaded portion in the center is a square whose side is 15 inches.  A dart thrown at the board is equally likely to land on any point on the dartboar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6015" cy="1762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probability that a dart hitting the board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land in the shaded are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As shown in the diagram below, a ladder 5 feet long leans against a wall and makes an angle of 65° with the ground.  Find,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>
          <w:color w:val="000000"/>
          <w:sz w:val="22"/>
          <w:szCs w:val="22"/>
        </w:rPr>
        <w:t>, the distance from the wall to the base of the ladd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4160" cy="23888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A line having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rite the equation of this line in slope-intercep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The test scores for 18 students in Ms. Mosher’s class are listed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, 81, 79, 71, 58, 87, 52, 71, 87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, 93, 64, 94, 81, 76, 98, 94, 68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the frequency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7140" cy="15830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w and label a frequency histogram on the grid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95600" cy="21831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</w:t>
        <w:tab/>
        <w:t xml:space="preserve">An oil company distributes oil in a metal can shaped like a cylinder that has an actual radius of 5.1 cm and a height of 15.1 cm.  A worker incorrectly measured the radius as 5 cm and the height as 15 cm.  Determine the relative error in calculating the surface area,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</w:t>
        <w:tab/>
        <w:t xml:space="preserve">The Booster Club raised $30,000 for a sports fund.  No more money will be placed into the fund.  Each year the fund will decrease by 5%.  Determine the amount of money, to the </w:t>
      </w:r>
      <w:r>
        <w:rPr>
          <w:i/>
          <w:iCs/>
          <w:color w:val="000000"/>
          <w:sz w:val="22"/>
          <w:szCs w:val="22"/>
        </w:rPr>
        <w:t>nearest cent</w:t>
      </w:r>
      <w:r>
        <w:rPr>
          <w:color w:val="000000"/>
          <w:sz w:val="22"/>
          <w:szCs w:val="22"/>
        </w:rPr>
        <w:t>, that will be left in the sports fund after 4 yea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9</w:t>
        <w:tab/>
        <w:t xml:space="preserve">Graph the following systems of inequalities on the set of axes shown below and label the solution set 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position w:val="-71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5899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position w:val="-71"/>
          <w:sz w:val="22"/>
          <w:szCs w:val="22"/>
        </w:rPr>
      </w:pPr>
      <w:r>
        <w:rPr>
          <w:color w:val="000000"/>
          <w:position w:val="-71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1</w:t>
        <w:tab/>
        <w:t>REF:</w:t>
        <w:tab/>
        <w:t>011101ia</w:t>
        <w:tab/>
        <w:t>STA:</w:t>
        <w:tab/>
        <w:t>A.A.31</w:t>
        <w:tab/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102ia</w:t>
        <w:tab/>
        <w:t>STA:</w:t>
        <w:tab/>
        <w:t>A.G.9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1103ia</w:t>
        <w:tab/>
        <w:t>STA:</w:t>
        <w:tab/>
        <w:t>A.S.12</w:t>
        <w:tab/>
        <w:t>TOP:</w:t>
        <w:tab/>
        <w:t>Scatt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104ia</w:t>
        <w:tab/>
        <w:t>STA:</w:t>
        <w:tab/>
        <w:t>A.A.1</w:t>
        <w:tab/>
        <w:t>TOP:</w:t>
        <w:tab/>
        <w:t>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(4), each element in the domain corresponds to a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5ia</w:t>
        <w:tab/>
        <w:t>STA:</w:t>
        <w:tab/>
        <w:t>A.G.3</w:t>
        <w:tab/>
        <w:t>TOP:</w:t>
        <w:tab/>
        <w:t>Defin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923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6ia</w:t>
        <w:tab/>
        <w:t>STA:</w:t>
        <w:tab/>
        <w:t>A.A.22</w:t>
        <w:tab/>
        <w:t>TOP:</w:t>
        <w:tab/>
        <w:t>Solving Equa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7ia</w:t>
        <w:tab/>
        <w:t>STA:</w:t>
        <w:tab/>
        <w:t>A.A.45</w:t>
        <w:tab/>
        <w:t>TOP:</w:t>
        <w:tab/>
        <w:t>Pythagorean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6765" cy="208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8ia</w:t>
        <w:tab/>
        <w:t>STA:</w:t>
        <w:tab/>
        <w:t>A.A.19</w:t>
        <w:tab/>
        <w:t>TOP:</w:t>
        <w:tab/>
        <w:t>Factoring the Difference of Perfect Squa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89380" cy="3898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9ia</w:t>
        <w:tab/>
        <w:t>STA:</w:t>
        <w:tab/>
        <w:t>A.A.42</w:t>
        <w:tab/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1110ia</w:t>
        <w:tab/>
        <w:t>STA:</w:t>
        <w:tab/>
        <w:t>A.N.6</w:t>
        <w:tab/>
        <w:t>TOP:</w:t>
        <w:tab/>
        <w:t>Evaluat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11111ia</w:t>
        <w:tab/>
        <w:t>STA:</w:t>
        <w:tab/>
        <w:t>A.G.8</w:t>
        <w:tab/>
        <w:t>TOP:</w:t>
        <w:tab/>
        <w:t>Solving Quadratics by Grap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1409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2ia</w:t>
        <w:tab/>
        <w:t>STA:</w:t>
        <w:tab/>
        <w:t>A.A.25</w:t>
        <w:tab/>
        <w:t>TOP:</w:t>
        <w:tab/>
        <w:t>Solving Equations with Fractional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3ia</w:t>
        <w:tab/>
        <w:t>STA:</w:t>
        <w:tab/>
        <w:t>A.S.6</w:t>
        <w:tab/>
        <w:t>TOP:</w:t>
        <w:tab/>
        <w:t>Box-and-Whisk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1114ia</w:t>
        <w:tab/>
        <w:t>STA:</w:t>
        <w:tab/>
        <w:t>A.N.1</w:t>
        <w:tab/>
        <w:t>TOP:</w:t>
        <w:tab/>
        <w:t>Properties of Re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1709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5ia</w:t>
        <w:tab/>
        <w:t>STA:</w:t>
        <w:tab/>
        <w:t>A.A.7</w:t>
        <w:tab/>
        <w:t>TOP:</w:t>
        <w:tab/>
        <w:t>Writ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1116ia</w:t>
        <w:tab/>
        <w:t>STA:</w:t>
        <w:tab/>
        <w:t>A.S.1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11117ia</w:t>
        <w:tab/>
        <w:t>STA:</w:t>
        <w:tab/>
        <w:t>A.G.4</w:t>
        <w:tab/>
        <w:t>TOP:</w:t>
        <w:tab/>
        <w:t>Graphing Absolute Value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ean = </w:t>
      </w: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median = 81 and mode = 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8ia</w:t>
        <w:tab/>
        <w:t>STA:</w:t>
        <w:tab/>
        <w:t>A.S.4</w:t>
        <w:tab/>
        <w:t>TOP:</w:t>
        <w:tab/>
        <w:t>Central Tend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  <w:tab/>
        <w:t>REF:</w:t>
        <w:tab/>
        <w:t>011119ia</w:t>
        <w:tab/>
        <w:t>STA:</w:t>
        <w:tab/>
        <w:t>A.A.29</w:t>
        <w:tab/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370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0ia</w:t>
        <w:tab/>
        <w:t>STA:</w:t>
        <w:tab/>
        <w:t>A.A.17</w:t>
        <w:tab/>
        <w:t>TOP:</w:t>
        <w:tab/>
        <w:t>Addition and Subtraction of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18790" cy="2089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121ia</w:t>
        <w:tab/>
        <w:t>STA:</w:t>
        <w:tab/>
        <w:t>A.N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342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2ia</w:t>
        <w:tab/>
        <w:t>STA:</w:t>
        <w:tab/>
        <w:t>A.A.37</w:t>
        <w:tab/>
        <w:t>TOP:</w:t>
        <w:tab/>
        <w:t>Slo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3965" cy="3803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123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3994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4ia</w:t>
        <w:tab/>
        <w:t>STA:</w:t>
        <w:tab/>
        <w:t>A.A.12</w:t>
        <w:tab/>
        <w:t>TOP:</w:t>
        <w:tab/>
        <w:t>Powers of Power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12185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5ia</w:t>
        <w:tab/>
        <w:t>STA:</w:t>
        <w:tab/>
        <w:t>A.A.23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  <w:tab/>
        <w:t>REF:</w:t>
        <w:tab/>
        <w:t>011126ia</w:t>
        <w:tab/>
        <w:t>STA:</w:t>
        <w:tab/>
        <w:t>A.A.13</w:t>
        <w:tab/>
        <w:t>TOP:</w:t>
        <w:tab/>
        <w:t>Addition and Subtraction of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708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7ia</w:t>
        <w:tab/>
        <w:t>STA:</w:t>
        <w:tab/>
        <w:t>A.A.41</w:t>
        <w:tab/>
        <w:t>TOP:</w:t>
        <w:tab/>
        <w:t>Identifying the Vertex of a Quadratic Given Equ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7035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8ia</w:t>
        <w:tab/>
        <w:t>STA:</w:t>
        <w:tab/>
        <w:t>A.A.28</w:t>
        <w:tab/>
        <w:t>TOP:</w:t>
        <w:tab/>
        <w:t>Roots of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9ia</w:t>
        <w:tab/>
        <w:t>STA:</w:t>
        <w:tab/>
        <w:t>A.S.21</w:t>
        <w:tab/>
        <w:t>TOP:</w:t>
        <w:tab/>
        <w:t>Experimental Probabil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089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130ia</w:t>
        <w:tab/>
        <w:t>STA:</w:t>
        <w:tab/>
        <w:t>A.A.16</w:t>
        <w:tab/>
        <w:t>TOP:</w:t>
        <w:tab/>
        <w:t>Rational Express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 &gt; 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drawing>
          <wp:inline distT="0" distB="0" distL="0" distR="0">
            <wp:extent cx="2733040" cy="3613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1ia</w:t>
        <w:tab/>
        <w:t>STA:</w:t>
        <w:tab/>
        <w:t>A.M.2</w:t>
        <w:tab/>
        <w:t>TOP:</w:t>
        <w:tab/>
        <w:t>Conver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3422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4089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2ia</w:t>
        <w:tab/>
        <w:t>STA:</w:t>
        <w:tab/>
        <w:t>A.S.20</w:t>
        <w:tab/>
        <w:t>TOP:</w:t>
        <w:tab/>
        <w:t>Theoretical Probabil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1. 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3ia</w:t>
        <w:tab/>
        <w:t>STA:</w:t>
        <w:tab/>
        <w:t>A.A.44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085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4ia</w:t>
        <w:tab/>
        <w:t>STA:</w:t>
        <w:tab/>
        <w:t>A.A.34</w:t>
        <w:tab/>
        <w:t>TOP:</w:t>
        <w:tab/>
        <w:t>Writ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78305" cy="10401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2792730" cy="282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5ia</w:t>
        <w:tab/>
        <w:t>STA:</w:t>
        <w:tab/>
        <w:t>A.S.5</w:t>
        <w:tab/>
        <w:t>TOP:</w:t>
        <w:tab/>
        <w:t>Frequency Histograms, Bar Graphs and T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612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16376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6ia</w:t>
        <w:tab/>
        <w:t>STA:</w:t>
        <w:tab/>
        <w:t>A.A.26</w:t>
        <w:tab/>
        <w:t>TOP:</w:t>
        <w:tab/>
        <w:t>Solving Ration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0.029.  </w:t>
      </w:r>
      <w:r>
        <w:rPr>
          <w:color w:val="000000"/>
          <w:sz w:val="22"/>
          <w:szCs w:val="22"/>
        </w:rPr>
        <w:drawing>
          <wp:inline distT="0" distB="0" distL="0" distR="0">
            <wp:extent cx="4447540" cy="4565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7ia</w:t>
        <w:tab/>
        <w:t>STA:</w:t>
        <w:tab/>
        <w:t>A.M.3</w:t>
        <w:tab/>
        <w:t>TOP:</w:t>
        <w:tab/>
        <w:t>Error</w:t>
        <w:tab/>
        <w:t>KEY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4,435.19. 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089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8ia</w:t>
        <w:tab/>
        <w:t>STA:</w:t>
        <w:tab/>
        <w:t>A.A.9</w:t>
        <w:tab/>
        <w:t>TOP:</w:t>
        <w:tab/>
        <w:t>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3150" cy="23514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139ia</w:t>
        <w:tab/>
        <w:t>STA:</w:t>
        <w:tab/>
        <w:t>A.G.7</w:t>
        <w:tab/>
        <w:t>TOP:</w:t>
        <w:tab/>
        <w:t>Systems of Linear Inequalitie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111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2.png"/><Relationship Id="rId46" Type="http://schemas.openxmlformats.org/officeDocument/2006/relationships/image" Target="media/image43.png"/><Relationship Id="rId47" Type="http://schemas.openxmlformats.org/officeDocument/2006/relationships/image" Target="media/image2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42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header" Target="header1.xml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header" Target="header2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52:00Z</dcterms:created>
  <dc:creator>Steven Sibol</dc:creator>
  <dc:description/>
  <cp:keywords/>
  <dc:language>en-US</dc:language>
  <cp:lastModifiedBy>Steve</cp:lastModifiedBy>
  <dcterms:modified xsi:type="dcterms:W3CDTF">2012-11-20T2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