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 xml:space="preserve">In right triangle </w:t>
      </w:r>
      <w:r>
        <w:rPr>
          <w:i/>
          <w:iCs/>
          <w:color w:val="000000"/>
          <w:sz w:val="22"/>
          <w:szCs w:val="22"/>
        </w:rPr>
        <w:t>LMN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79880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riangle </w:t>
      </w:r>
      <w:r>
        <w:rPr>
          <w:i/>
          <w:iCs/>
          <w:color w:val="000000"/>
          <w:sz w:val="22"/>
          <w:szCs w:val="22"/>
        </w:rPr>
        <w:t>LMN</w:t>
      </w:r>
      <w:r>
        <w:rPr>
          <w:color w:val="000000"/>
          <w:sz w:val="22"/>
          <w:szCs w:val="22"/>
        </w:rPr>
        <w:t xml:space="preserve"> is translated such that it maps onto triangle </w:t>
      </w:r>
      <w:r>
        <w:rPr>
          <w:i/>
          <w:iCs/>
          <w:color w:val="000000"/>
          <w:sz w:val="22"/>
          <w:szCs w:val="22"/>
        </w:rPr>
        <w:t>XYZ</w:t>
      </w:r>
      <w:r>
        <w:rPr/>
        <w:t>, 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DA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must always be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parallelogram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097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0310" cy="1299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Many roofs are slanted to prevent the buildup of snow.  As modeled below, the length of a roof is 5.5 meters and it rises to a height of 2.5 met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6965" cy="1019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angle of elevation of the roof, to the </w:t>
      </w:r>
      <w:r>
        <w:rPr>
          <w:i/>
          <w:iCs/>
          <w:color w:val="000000"/>
          <w:sz w:val="22"/>
          <w:szCs w:val="22"/>
        </w:rPr>
        <w:t>nearest degree</w:t>
      </w:r>
      <w:r>
        <w:rPr/>
        <w:t>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0320" cy="14801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median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intersect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16802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14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is correct for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riangle </w:t>
      </w:r>
      <w:r>
        <w:rPr>
          <w:i/>
          <w:iCs/>
          <w:color w:val="000000"/>
          <w:sz w:val="22"/>
          <w:szCs w:val="22"/>
        </w:rPr>
        <w:t>HUS</w:t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0534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poin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located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which additional information is sufficient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SA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n altitud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the perpendicular bise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area of the base of a cone is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quare inches.  The volume of the cone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ubic inches.  What is the height of the cone in inch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21869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gment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2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3125" cy="21888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ransformation would map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tation of 180° abou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tation of 90° counterclockwise abou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A storage building is modeled below by a hemisphere on top of a cylinder.  The diameter of both the cylinder and hemisphere is 12 feet.  The total height of the storage building is 30 fee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9825" cy="1885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cubic foot</w:t>
      </w:r>
      <w:r>
        <w:rPr/>
        <w:t>, what is the volume of the storage building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Which regular polygon will carry onto itself after a 135° rotation about its cent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g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is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</w:t>
      </w:r>
      <w:r>
        <w:rPr/>
        <w:t xml:space="preserve"> at the origin.  Which equation represents its imag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RH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equation represents a line perpendicular to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SNO</w:t>
      </w:r>
      <w:r>
        <w:rPr>
          <w:color w:val="000000"/>
          <w:sz w:val="22"/>
          <w:szCs w:val="22"/>
        </w:rPr>
        <w:t xml:space="preserve"> below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0220" cy="10731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A rectangle has a width of 3 and a length of 4.  The rectangle is dilated by a scale factor of 1.8.  What is the area of its image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chor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184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539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The right prism with a triangular base shown below is cut by a plane perpendicular to its bas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7325" cy="971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two-dimensional shape of the cross section is always a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>A rectangular fish tank measures 24 inches long, 12 inches wide, and 16 inches high, as modeled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53640" cy="1526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If the empty tank weighs 25 pounds and the fish tank is filled with water to a height of 14 inches, what is the approximate weight of the tank and water?  [27.7 in.</w:t>
      </w:r>
      <w:r>
        <w:rPr>
          <w:color w:val="000000"/>
          <w:sz w:val="22"/>
          <w:szCs w:val="22"/>
          <w:vertAlign w:val="superscript"/>
        </w:rPr>
        <w:t>3</w:t>
      </w:r>
      <w:r>
        <w:rPr/>
        <w:t>=1 pound of water]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A circle has a radius of 4.5.  What is the measure of the central angle that intercepts an arc whose length is 6.2, to the </w:t>
      </w:r>
      <w:r>
        <w:rPr>
          <w:i/>
          <w:iCs/>
          <w:color w:val="000000"/>
          <w:sz w:val="22"/>
          <w:szCs w:val="22"/>
        </w:rPr>
        <w:t>nearest degre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1780" cy="13944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Using a compass and straightedge, construct the line of reflec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7030" cy="19284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Triangle </w:t>
      </w:r>
      <w:r>
        <w:rPr>
          <w:i/>
          <w:iCs/>
          <w:color w:val="000000"/>
          <w:sz w:val="22"/>
          <w:szCs w:val="22"/>
        </w:rPr>
        <w:t>MAX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 person observes a kite at an angle of elevation of 32° from a line of sight that begins 4 feet above the ground, as modeled in the diagram below.  At the moment of observation, the kite is 70 feet above the groun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4140" cy="15925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horizontal distance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between the person and the point on the ground directly below the kite, to the </w:t>
      </w:r>
      <w:r>
        <w:rPr>
          <w:i/>
          <w:iCs/>
          <w:color w:val="000000"/>
          <w:sz w:val="22"/>
          <w:szCs w:val="22"/>
        </w:rPr>
        <w:t>nearest foo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7380" cy="1645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over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4331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e the properties of rigid motion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A pyramid with a square base is made of solid glass.  The pyramid has a base with a side length of 5.7 cm and a height of 7 cm.  The density of the glass is 2.4 grams per cubic centimeter.  Determine and state, to the </w:t>
      </w:r>
      <w:r>
        <w:rPr>
          <w:i/>
          <w:iCs/>
          <w:color w:val="000000"/>
          <w:sz w:val="22"/>
          <w:szCs w:val="22"/>
        </w:rPr>
        <w:t>nearest gram</w:t>
      </w:r>
      <w:r>
        <w:rPr>
          <w:color w:val="000000"/>
          <w:sz w:val="22"/>
          <w:szCs w:val="22"/>
        </w:rPr>
        <w:t>, the mass of the pyrami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A drone is used to measure the size of a brush fire on the ground. 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represents the width of the fire, as shown below.  The drone calculates the distance to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be 1076 feet at an angle of depression of 25°.  At the same point, the drone calculates the distance to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o be 774 feet at an angle of depression of 36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9980" cy="1273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width of the fire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foo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Joe defines an isosceles trapezoid as a trapezoid with congruent diagonals.  Use Joe's definition to prov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n isosceles trapezoid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 xml:space="preserve">Ali made six solid spherical decorations out of modeling clay.  Each decoration has a radius of 2.5 inches.  The weight of clay is 68 pounds per cubic foot.  Determine and state, to the </w:t>
      </w:r>
      <w:r>
        <w:rPr>
          <w:i/>
          <w:iCs/>
          <w:color w:val="000000"/>
          <w:sz w:val="22"/>
          <w:szCs w:val="22"/>
        </w:rPr>
        <w:t>nearest pound</w:t>
      </w:r>
      <w:r>
        <w:rPr>
          <w:color w:val="000000"/>
          <w:sz w:val="22"/>
          <w:szCs w:val="22"/>
        </w:rPr>
        <w:t>, the total weight of the six decoratio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HOPE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erpendicular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0295" cy="986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asures of the angles of a triangle remain the same after a translation because translations are rigid motions which preserve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1geo</w:t>
        <w:tab/>
        <w:t>NAT:</w:t>
        <w:tab/>
        <w:t>G.CO.B.6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140" cy="3422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2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ine and cosine are cofunc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3geo</w:t>
        <w:tab/>
        <w:t>NAT:</w:t>
        <w:tab/>
        <w:t>G.SRT.C.7</w:t>
        <w:tab/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PTS:</w:t>
        <w:tab/>
        <w:t>2</w:t>
        <w:tab/>
        <w:t>REF:</w:t>
        <w:tab/>
        <w:t>082404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arallelogram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5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5899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6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7geo</w:t>
        <w:tab/>
        <w:t>NAT:</w:t>
        <w:tab/>
        <w:t>G.CO.C.9</w:t>
        <w:tab/>
        <w:t>TOP:</w:t>
        <w:tab/>
        <w:t>Lines and 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6935" cy="16998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5899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422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8geo</w:t>
        <w:tab/>
        <w:t>NAT:</w:t>
        <w:tab/>
        <w:t>G.CO.C.1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09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PTS:</w:t>
        <w:tab/>
        <w:t>2</w:t>
        <w:tab/>
        <w:t>REF:</w:t>
        <w:tab/>
        <w:t>082410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8375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11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8715" cy="1708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1708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12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82413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5865" cy="4279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1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osi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3613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15geo</w:t>
        <w:tab/>
        <w:t>NAT:</w:t>
        <w:tab/>
        <w:t>G.CO.A.3</w:t>
        <w:tab/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7613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16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PTS:</w:t>
        <w:tab/>
        <w:t>2</w:t>
        <w:tab/>
        <w:t>REF:</w:t>
        <w:tab/>
        <w:t>082417geo</w:t>
        <w:tab/>
        <w:t>NAT:</w:t>
        <w:tab/>
        <w:t>G.SRT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ine Dil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7518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18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write equation of perpendicular lin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  <w:tab/>
        <w:t>PTS:</w:t>
        <w:tab/>
        <w:t>2</w:t>
        <w:tab/>
        <w:t>REF:</w:t>
        <w:tab/>
        <w:t>082419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imilarity</w:t>
        <w:tab/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2089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0geo</w:t>
        <w:tab/>
        <w:t>NAT:</w:t>
        <w:tab/>
        <w:t>G.SRT.A.2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8375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1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ntersecting chords,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82422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342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3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5899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4geo</w:t>
        <w:tab/>
        <w:t>NAT:</w:t>
        <w:tab/>
        <w:t>G.C.B.5</w:t>
        <w:tab/>
        <w:t>TOP:</w:t>
        <w:tab/>
        <w:t>Arc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5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tabs>
          <w:tab w:val="clear" w:pos="720"/>
          <w:tab w:val="left" w:pos="801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97355" cy="2085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6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line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7518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n altitude.  </w:t>
      </w:r>
      <w:r>
        <w:rPr>
          <w:color w:val="000000"/>
          <w:sz w:val="22"/>
          <w:szCs w:val="22"/>
        </w:rPr>
        <w:drawing>
          <wp:inline distT="0" distB="0" distL="0" distR="0">
            <wp:extent cx="2437765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7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85165" cy="5899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8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9232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29geo</w:t>
        <w:tab/>
        <w:t>NAT:</w:t>
        <w:tab/>
        <w:t>G.CO.C.10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lections preserve distance, so the corresponding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30geo</w:t>
        <w:tab/>
        <w:t>NAT:</w:t>
        <w:tab/>
        <w:t>G.CO.B.6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3422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2431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61365" cy="5899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61365" cy="58991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94740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2432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7518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99590" cy="7518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 because it has only one pair of parallel sides. 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6184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isosceles becaus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’s diagonal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2433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4470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2434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Quad </w:t>
      </w:r>
      <w:r>
        <w:rPr>
          <w:i/>
          <w:iCs/>
          <w:color w:val="000000"/>
          <w:sz w:val="22"/>
          <w:szCs w:val="22"/>
        </w:rPr>
        <w:t>HOP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i/>
          <w:iCs/>
          <w:color w:val="000000"/>
          <w:sz w:val="22"/>
          <w:szCs w:val="22"/>
        </w:rPr>
        <w:t>HOPE</w:t>
      </w:r>
      <w:r>
        <w:rPr>
          <w:color w:val="000000"/>
          <w:sz w:val="22"/>
          <w:szCs w:val="22"/>
        </w:rPr>
        <w:t xml:space="preserve"> is a parallelogram (Both pairs of opposite sides are parallel);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Opposite sides of a parallelogram are parallel);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alternate interior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);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ubtraction);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ll right angles are congruent);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;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82435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2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24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2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45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4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6.png"/><Relationship Id="rId72" Type="http://schemas.openxmlformats.org/officeDocument/2006/relationships/image" Target="media/image64.png"/><Relationship Id="rId73" Type="http://schemas.openxmlformats.org/officeDocument/2006/relationships/image" Target="media/image64.png"/><Relationship Id="rId74" Type="http://schemas.openxmlformats.org/officeDocument/2006/relationships/image" Target="media/image63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69.png"/><Relationship Id="rId84" Type="http://schemas.openxmlformats.org/officeDocument/2006/relationships/image" Target="media/image75.png"/><Relationship Id="rId85" Type="http://schemas.openxmlformats.org/officeDocument/2006/relationships/image" Target="media/image70.png"/><Relationship Id="rId86" Type="http://schemas.openxmlformats.org/officeDocument/2006/relationships/image" Target="media/image72.png"/><Relationship Id="rId87" Type="http://schemas.openxmlformats.org/officeDocument/2006/relationships/image" Target="media/image71.png"/><Relationship Id="rId88" Type="http://schemas.openxmlformats.org/officeDocument/2006/relationships/image" Target="media/image73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23.png"/><Relationship Id="rId133" Type="http://schemas.openxmlformats.org/officeDocument/2006/relationships/image" Target="media/image45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04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69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header" Target="header1.xml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79.png"/><Relationship Id="rId200" Type="http://schemas.openxmlformats.org/officeDocument/2006/relationships/image" Target="media/image180.png"/><Relationship Id="rId201" Type="http://schemas.openxmlformats.org/officeDocument/2006/relationships/image" Target="media/image181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42.png"/><Relationship Id="rId206" Type="http://schemas.openxmlformats.org/officeDocument/2006/relationships/image" Target="media/image143.png"/><Relationship Id="rId207" Type="http://schemas.openxmlformats.org/officeDocument/2006/relationships/image" Target="media/image144.png"/><Relationship Id="rId208" Type="http://schemas.openxmlformats.org/officeDocument/2006/relationships/image" Target="media/image185.png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9.png"/><Relationship Id="rId213" Type="http://schemas.openxmlformats.org/officeDocument/2006/relationships/image" Target="media/image19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49.png"/><Relationship Id="rId219" Type="http://schemas.openxmlformats.org/officeDocument/2006/relationships/header" Target="header2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2:00Z</dcterms:created>
  <dc:creator>Steve Sibol</dc:creator>
  <dc:description/>
  <cp:keywords/>
  <dc:language>en-US</dc:language>
  <cp:lastModifiedBy>Steve Brk</cp:lastModifiedBy>
  <dcterms:modified xsi:type="dcterms:W3CDTF">2024-09-12T05:45:00Z</dcterms:modified>
  <cp:revision>4</cp:revision>
  <dc:subject/>
  <dc:title>0824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