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n the diagram below of trapezoid </w:t>
      </w:r>
      <w:r>
        <w:rPr>
          <w:i/>
          <w:iCs/>
          <w:color w:val="000000"/>
          <w:sz w:val="22"/>
          <w:szCs w:val="22"/>
        </w:rPr>
        <w:t>RSU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024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ich expression best describes the transformation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0800" cy="260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e orientation;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orientation;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e orientation;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orientation; 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Based on the construction below, which statement must be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81225" cy="2019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scribed in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The distances from the center of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to each side of the triangle are show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06905" cy="1993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about the sides of the triangle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423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transform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an isometr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n altitude is drawn from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Which conclu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In the diagram below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ngent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from external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73655" cy="13798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Which geometric principle is used to justify the construction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46020" cy="1234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ne perpendicular to one of two parallel lines is perpendicular to the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lines are perpendicular if they intersect to form congruent adjacent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n two lines are intersected by a transversal and alternate interior angles are congruent, the lines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n two lines are intersected by a transversal and the corresponding angles are congruent, the lines are parall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quation represents the circle whose center i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hose radius is 5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own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16 miles apart.  How many points are 10 miles from town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12 miles from town</w:t>
      </w:r>
      <w:r>
        <w:rPr>
          <w:i/>
          <w:iCs/>
          <w:color w:val="000000"/>
          <w:sz w:val="22"/>
          <w:szCs w:val="22"/>
        </w:rPr>
        <w:t xml:space="preserve"> B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Lines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drawn so that it is perpendicular to lines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s 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are in perpendicular plan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in the same plane as lines 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parallel to the plane containing lines 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perpendicular to the plane containing lines 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parallelogram </w:t>
      </w:r>
      <w:r>
        <w:rPr>
          <w:i/>
          <w:iCs/>
          <w:color w:val="000000"/>
          <w:sz w:val="22"/>
          <w:szCs w:val="22"/>
        </w:rPr>
        <w:t>STU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2562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equation represents a line parallel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In the diagram below of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18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0240" cy="14630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degre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675" cy="1085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is the distance between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at is an equation of the line that contain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218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184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00275" cy="2638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technique can be used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diagram is the graph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6860" cy="15068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3210" cy="15132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3525" cy="15068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9875" cy="150685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with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tended through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255" cy="12934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42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342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342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3898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The pentagon in the diagram below is formed by five ray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9945" cy="18935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degree measure of ang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rough a given point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on a plane, how many lines can be drawn that are perpendicular to that pla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What is the slope of a line that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at is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composition of transformations defined by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Which expression represents the volume, in cubic centimeters, of the cylinder represented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925" cy="2152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612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What is the inverse of the statement “If two triangles are not similar, their corresponding angles are not congruent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two triangles are similar, their corresponding angles are not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corresponding angles of two triangles are not congruent, the triangles are not simi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two triangles are similar, their corresponding angl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corresponding angles of two triangles are congruent, the triangles are simil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</w:t>
        <w:tab/>
        <w:t>Tim has a rectangular prism with a length of 10 centimeters, a width of 2 centimeters, and an unknown height.  He needs to build another rectangular prism with a length of 5 centimeters and the same height as the original prism.  The volume of the two prisms will be the same.  Find the width, in centimeters, of the new pris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1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oints on a coordinate plane.  Find and state the coordinates of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7375" cy="2076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Using a compass and straightedge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construct an equilateral triangle with all side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1452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9930" cy="20999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9325" cy="1695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formed on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rm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517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Justify your answer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993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>Given:</w:t>
        <w:tab/>
      </w:r>
      <w:r>
        <w:rPr>
          <w:i/>
          <w:iCs/>
          <w:color w:val="000000"/>
          <w:sz w:val="22"/>
          <w:szCs w:val="22"/>
        </w:rPr>
        <w:t>JKLM</w:t>
      </w:r>
      <w:r>
        <w:rPr>
          <w:color w:val="000000"/>
          <w:sz w:val="22"/>
          <w:szCs w:val="22"/>
        </w:rPr>
        <w:t xml:space="preserve"> is a parallelo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Prove:</w:t>
        <w:tab/>
      </w:r>
      <w:r>
        <w:rPr>
          <w:i/>
          <w:iCs/>
          <w:color w:val="000000"/>
          <w:sz w:val="22"/>
          <w:szCs w:val="22"/>
        </w:rPr>
        <w:t>JKLM</w:t>
      </w:r>
      <w:r>
        <w:rPr>
          <w:color w:val="000000"/>
          <w:sz w:val="22"/>
          <w:szCs w:val="22"/>
        </w:rPr>
        <w:t xml:space="preserve"> is a rhombu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304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On the grid below, graph the points that are equidistant from both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axes and the points that are 5 units from the origin.  Label with a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8</w:t>
        <w:tab/>
        <w:t xml:space="preserve">On the set of axes below, solve the following system of equations graph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4565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567305" cy="25844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ength of the midsegment of a trapezoid is the average of the lengths of its bases.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8375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01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6756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02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PTS:</w:t>
        <w:tab/>
        <w:t>2</w:t>
        <w:tab/>
        <w:t>REF:</w:t>
        <w:tab/>
        <w:t>011003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PTS:</w:t>
        <w:tab/>
        <w:t>2</w:t>
        <w:tab/>
        <w:t>REF:</w:t>
        <w:tab/>
        <w:t>011004ge</w:t>
        <w:tab/>
        <w:t>STA:</w:t>
        <w:tab/>
        <w:t>G.G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loser a chord is to the center of a circle, the longer the chor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05ge</w:t>
        <w:tab/>
        <w:t>STA:</w:t>
        <w:tab/>
        <w:t>G.G.49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PTS:</w:t>
        <w:tab/>
        <w:t>2</w:t>
        <w:tab/>
        <w:t>REF:</w:t>
        <w:tab/>
        <w:t>011006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sometr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11007ge</w:t>
        <w:tab/>
        <w:t>STA:</w:t>
        <w:tab/>
        <w:t>G.G.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7327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08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angent and secan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PTS:</w:t>
        <w:tab/>
        <w:t>2</w:t>
        <w:tab/>
        <w:t>REF:</w:t>
        <w:tab/>
        <w:t>011009ge</w:t>
        <w:tab/>
        <w:t>STA:</w:t>
        <w:tab/>
        <w:t>G.G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PTS:</w:t>
        <w:tab/>
        <w:t>2</w:t>
        <w:tab/>
        <w:t>REF:</w:t>
        <w:tab/>
        <w:t>011010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11011ge</w:t>
        <w:tab/>
        <w:t>STA:</w:t>
        <w:tab/>
        <w:t>G.G.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PTS:</w:t>
        <w:tab/>
        <w:t>2</w:t>
        <w:tab/>
        <w:t>REF:</w:t>
        <w:tab/>
        <w:t>011012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Opposite sides of a parallelogram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6756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13ge</w:t>
        <w:tab/>
        <w:t>STA:</w:t>
        <w:tab/>
        <w:t>G.G.38</w:t>
        <w:tab/>
        <w:t>TOP:</w:t>
        <w:tab/>
        <w:t>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14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15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nside circ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3328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16ge</w:t>
        <w:tab/>
        <w:t>STA:</w:t>
        <w:tab/>
        <w:t>G.G.48</w:t>
        <w:tab/>
        <w:t>TOP:</w:t>
        <w:tab/>
        <w:t>Pythagorean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95065" cy="2755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17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erpendicular slope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8375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18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PTS:</w:t>
        <w:tab/>
        <w:t>2</w:t>
        <w:tab/>
        <w:t>REF:</w:t>
        <w:tab/>
        <w:t>011019ge</w:t>
        <w:tab/>
        <w:t>STA:</w:t>
        <w:tab/>
        <w:t>G.G.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imilarity Proof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  <w:tab/>
        <w:t>PTS:</w:t>
        <w:tab/>
        <w:t>2</w:t>
        <w:tab/>
        <w:t>REF:</w:t>
        <w:tab/>
        <w:t>011020ge</w:t>
        <w:tab/>
        <w:t>STA:</w:t>
        <w:tab/>
        <w:t>G.G.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1715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6756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1ge</w:t>
        <w:tab/>
        <w:t>STA:</w:t>
        <w:tab/>
        <w:t>G.G.32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the triangles are similar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2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3970" cy="11544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um of the interior angles of a pentagon is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3ge</w:t>
        <w:tab/>
        <w:t>STA:</w:t>
        <w:tab/>
        <w:t>G.G.36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1</w:t>
        <w:tab/>
        <w:t>PTS:</w:t>
        <w:tab/>
        <w:t>2</w:t>
        <w:tab/>
        <w:t>REF:</w:t>
        <w:tab/>
        <w:t>011024ge</w:t>
        <w:tab/>
        <w:t>STA:</w:t>
        <w:tab/>
        <w:t>G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5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803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6ge</w:t>
        <w:tab/>
        <w:t>STA:</w:t>
        <w:tab/>
        <w:t>G.G.54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1803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7ge</w:t>
        <w:tab/>
        <w:t>STA:</w:t>
        <w:tab/>
        <w:t>G.G.14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3</w:t>
        <w:tab/>
        <w:t>PTS:</w:t>
        <w:tab/>
        <w:t>2</w:t>
        <w:tab/>
        <w:t>REF:</w:t>
        <w:tab/>
        <w:t>011028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ditional 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7.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29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9994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30ge</w:t>
        <w:tab/>
        <w:t>STA:</w:t>
        <w:tab/>
        <w:t>G.G.11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361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376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31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217295" cy="11372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32ge</w:t>
        <w:tab/>
        <w:t>STA:</w:t>
        <w:tab/>
        <w:t>G.G.20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8375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33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.  The centroid divides each median into segments whose lengths are in the ratio 2 : 1. 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9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034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6, because a dilation does not affect angle measure.  10, because a dilation does affect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1035ge</w:t>
        <w:tab/>
        <w:t>STA:</w:t>
        <w:tab/>
        <w:t>G.G.59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cause opposite sides of a parallelogram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Isosceles Triangle Theorem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transitive property.  </w:t>
      </w:r>
      <w:r>
        <w:rPr>
          <w:i/>
          <w:iCs/>
          <w:color w:val="000000"/>
          <w:sz w:val="22"/>
          <w:szCs w:val="22"/>
        </w:rPr>
        <w:t>JKLM</w:t>
      </w:r>
      <w:r>
        <w:rPr>
          <w:color w:val="000000"/>
          <w:sz w:val="22"/>
          <w:szCs w:val="22"/>
        </w:rPr>
        <w:t xml:space="preserve"> is a rhombus because all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1036ge</w:t>
        <w:tab/>
        <w:t>STA:</w:t>
        <w:tab/>
        <w:t>G.G.27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925" cy="16941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1037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5955" cy="19373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14145" cy="10191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11038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0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0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9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.png"/><Relationship Id="rId95" Type="http://schemas.openxmlformats.org/officeDocument/2006/relationships/image" Target="media/image24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50.png"/><Relationship Id="rId138" Type="http://schemas.openxmlformats.org/officeDocument/2006/relationships/image" Target="media/image24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2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header" Target="header1.xml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73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78.png"/><Relationship Id="rId192" Type="http://schemas.openxmlformats.org/officeDocument/2006/relationships/image" Target="media/image179.png"/><Relationship Id="rId193" Type="http://schemas.openxmlformats.org/officeDocument/2006/relationships/image" Target="media/image180.png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png"/><Relationship Id="rId200" Type="http://schemas.openxmlformats.org/officeDocument/2006/relationships/image" Target="media/image187.png"/><Relationship Id="rId201" Type="http://schemas.openxmlformats.org/officeDocument/2006/relationships/image" Target="media/image188.png"/><Relationship Id="rId202" Type="http://schemas.openxmlformats.org/officeDocument/2006/relationships/image" Target="media/image189.png"/><Relationship Id="rId203" Type="http://schemas.openxmlformats.org/officeDocument/2006/relationships/image" Target="media/image190.png"/><Relationship Id="rId204" Type="http://schemas.openxmlformats.org/officeDocument/2006/relationships/header" Target="header2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1:00Z</dcterms:created>
  <dc:creator>Steven Sibol</dc:creator>
  <dc:description/>
  <cp:keywords/>
  <dc:language>en-US</dc:language>
  <cp:lastModifiedBy>Steve Sibol</cp:lastModifiedBy>
  <dcterms:modified xsi:type="dcterms:W3CDTF">2016-04-26T02:42:00Z</dcterms:modified>
  <cp:revision>10</cp:revision>
  <dc:subject/>
  <dc:title/>
</cp:coreProperties>
</file>