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>
          <w:color w:val="000000"/>
        </w:rPr>
        <w:t xml:space="preserve">If the roots of the quadratic equation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eal, irrational, and unequal, then the value of the discriminant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al to 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s than 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ater than zero and a perfect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ater than zero and not a perfect squ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95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95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High school officials wanted to assess the need for a new diving board.  They created a survey and distributed it to a large, diverse crowd at the State Swim Meet held at their school.  Which characteristic of the survey is most likely to create a bia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participa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height of the participa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way the set of data from the survey was analyz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way the participants were selected to take the surve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13709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product of the roots of the quadratic equation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In which method of data collection does the researcher intentionally intervene to arrange for a comparison of result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king a surve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king observation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ling out a questionnai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ducting a controlled experi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equation could be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17345" cy="1671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23265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first four terms of the sequence with </w:t>
      </w:r>
      <w:r>
        <w:rPr>
          <w:color w:val="000000"/>
        </w:rPr>
        <w:drawing>
          <wp:inline distT="0" distB="0" distL="0" distR="0">
            <wp:extent cx="42799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diagram represents an angle of </w:t>
      </w:r>
      <w:r>
        <w:rPr>
          <w:color w:val="000000"/>
        </w:rPr>
        <w:drawing>
          <wp:inline distT="0" distB="0" distL="0" distR="0">
            <wp:extent cx="22796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in standard posi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1083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1089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8710" cy="10839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5370" cy="1095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For all values for which the function is defined, the expression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99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99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66115" cy="637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4279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4375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82" r="-1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99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294640" cy="485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is the imaginary unit,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expression has a value of 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solution set of </w:t>
      </w:r>
      <w:r>
        <w:rPr>
          <w:color w:val="000000"/>
        </w:rPr>
        <w:drawing>
          <wp:inline distT="0" distB="0" distL="0" distR="0">
            <wp:extent cx="847090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ich rela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23240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Which relation is one-to-o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8514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For a member of a certain species of bird, the probability of surviving to adulthood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n a nest of five eggs, what is the probability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, that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four eggs will survive to adulthoo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How many distinct triangles can be created with these para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ich expression could be used to determine the value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3613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3898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3708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97" r="-1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3898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 electron travels along a circular path with a radius of 4.6 miles.  What is the number of miles the electron traveled during an interval when the central angle formed by the electron’s path was 220°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8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8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6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Which statement about the function </w:t>
      </w: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s domain does not include 2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s domain does not include 3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s range does not include 1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s range does not include </w:t>
            </w: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Which value of a correlation coefficient represents the strongest relationship between the two variables in a given linear regression mod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0.9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The fourth term of the expansio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What are the center and radius of the circle whose equation is </w:t>
      </w:r>
      <w:r>
        <w:rPr>
          <w:color w:val="000000"/>
        </w:rPr>
        <w:drawing>
          <wp:inline distT="0" distB="0" distL="0" distR="0">
            <wp:extent cx="89471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389890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989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radical form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2463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2463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2089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2089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>Jamal has forgotten his password for the school computers.  He knows that it must be 4 characters long (only lowercase letters or digits).  He also knows that his password begins with one of 26 letters and ends with a digit.  Determine how many different 4-character passwords are possible for Jamal if no letter or digit may be repeat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Emma’s parents deposited $5000 into a bank account during her freshman year.  The account pays 5% interest compounded continuously using the formula </w:t>
      </w:r>
      <w:r>
        <w:rPr>
          <w:color w:val="000000"/>
        </w:rPr>
        <w:drawing>
          <wp:inline distT="0" distB="0" distL="0" distR="0">
            <wp:extent cx="494665" cy="180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he total amount accrued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principal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the annual interest rate,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time, in years.  Determine, to the </w:t>
      </w:r>
      <w:r>
        <w:rPr>
          <w:i/>
          <w:iCs/>
          <w:color w:val="000000"/>
        </w:rPr>
        <w:t>nearest dollar</w:t>
      </w:r>
      <w:r>
        <w:rPr>
          <w:color w:val="000000"/>
        </w:rPr>
        <w:t>, the amount in the account 4 years lat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Find the common difference in the arithmetic sequence, </w:t>
      </w:r>
      <w:r>
        <w:rPr>
          <w:color w:val="000000"/>
        </w:rPr>
        <w:drawing>
          <wp:inline distT="0" distB="0" distL="0" distR="0">
            <wp:extent cx="1422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which </w:t>
      </w:r>
      <w:r>
        <w:rPr>
          <w:color w:val="000000"/>
        </w:rPr>
        <w:drawing>
          <wp:inline distT="0" distB="0" distL="0" distR="0">
            <wp:extent cx="42799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>Solve the equation below algebraically for all values of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Bacteria are being grown in a Petri dish in a biology lab.  The number of bacteria in the culture after a given number of hours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2060" cy="4210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ssuming this exponential trend continues, is it reasonable to expect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3500 bacteria at hour 7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1160780" cy="4089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Determine the exact value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an angle in standard position and its terminal side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5</w:t>
        <w:tab/>
        <w:t xml:space="preserve">Determine the number of degrees in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08355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7</w:t>
        <w:tab/>
        <w:t xml:space="preserve">Determine algebraically the solution to </w:t>
      </w:r>
      <w:r>
        <w:rPr>
          <w:color w:val="000000"/>
        </w:rPr>
        <w:drawing>
          <wp:inline distT="0" distB="0" distL="0" distR="0">
            <wp:extent cx="1113790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The table below shows the number of hurricanes in the North Atlantic Ocean from 1990 to 2002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0670" cy="260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the interquartile range for this set of data.  Determine the population variance for this set of data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15"/>
          <w:type w:val="nextPage"/>
          <w:pgSz w:w="12240" w:h="15840"/>
          <w:pgMar w:left="1350" w:right="24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9</w:t>
        <w:tab/>
        <w:t xml:space="preserve">The Bermuda Triangle on a map is a section of the Atlantic Ocean bordered by line segments stretching from Miami to Bermuda to Puerto Rico and back to Miami.  The distance from Miami to Bermuda is 1042 miles; the distance from Bermuda to Puerto Rico is 2057 miles; and the distance from Puerto Rico to Miami is 1127 miles.  Find the area contained within the Bermuda Triangle, to the </w:t>
      </w:r>
      <w:r>
        <w:rPr>
          <w:i/>
          <w:iCs/>
          <w:color w:val="000000"/>
        </w:rPr>
        <w:t>nearest square mil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PTS:</w:t>
        <w:tab/>
        <w:t>2</w:t>
        <w:tab/>
        <w:t>REF:</w:t>
        <w:tab/>
        <w:t>081601a2</w:t>
        <w:tab/>
        <w:t>STA:</w:t>
        <w:tab/>
        <w:t>A2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Using the Discrimina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04565" cy="2089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02a2</w:t>
        <w:tab/>
        <w:t>STA:</w:t>
        <w:tab/>
        <w:t>A2.A.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ctoring the Difference of Perfect Squares</w:t>
        <w:tab/>
        <w:tab/>
        <w:t>KEY:</w:t>
        <w:tab/>
        <w:t>binomi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crowd includes people who are not connected with the high schoo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03a2</w:t>
        <w:tab/>
        <w:t>STA:</w:t>
        <w:tab/>
        <w:t>A2.S.2</w:t>
        <w:tab/>
        <w:t>TOP:</w:t>
        <w:tab/>
        <w:t>Analysis of Dat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i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81604a2</w:t>
        <w:tab/>
        <w:t>STA:</w:t>
        <w:tab/>
        <w:t>A2.A.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gle Sum and Difference Identities</w:t>
        <w:tab/>
        <w:tab/>
        <w:tab/>
        <w:t>KEY:</w:t>
        <w:tab/>
        <w:t>simplif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8090" cy="6184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05a2</w:t>
        <w:tab/>
        <w:t>STA:</w:t>
        <w:tab/>
        <w:t>A2.A.20</w:t>
        <w:tab/>
        <w:t>TOP:</w:t>
        <w:tab/>
        <w:t>Roots of Quadrat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81606a2</w:t>
        <w:tab/>
        <w:t>STA:</w:t>
        <w:tab/>
        <w:t>A2.S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sis of Data</w:t>
        <w:tab/>
        <w:tab/>
        <w:t>KEY:</w:t>
        <w:tab/>
        <w:t>typ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  <w:tab/>
        <w:t>PTS:</w:t>
        <w:tab/>
        <w:t>2</w:t>
        <w:tab/>
        <w:t>REF:</w:t>
        <w:tab/>
        <w:t>081607a2</w:t>
        <w:tab/>
        <w:t>STA:</w:t>
        <w:tab/>
        <w:t>A2.A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he Equation of a Trigonometric 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13965" cy="3422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08a2</w:t>
        <w:tab/>
        <w:t>STA:</w:t>
        <w:tab/>
        <w:t>A2.A.33</w:t>
        <w:tab/>
        <w:t>TOP:</w:t>
        <w:tab/>
        <w:t>Sequ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er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  <w:tab/>
        <w:t>PTS:</w:t>
        <w:tab/>
        <w:t>2</w:t>
        <w:tab/>
        <w:t>REF:</w:t>
        <w:tab/>
        <w:t>081609a2</w:t>
        <w:tab/>
        <w:t>STA:</w:t>
        <w:tab/>
        <w:t>A2.A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etermining Trigonometric Functions</w:t>
        <w:tab/>
        <w:tab/>
        <w:t>KEY:</w:t>
        <w:tab/>
        <w:t>graph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4184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10a2</w:t>
        <w:tab/>
        <w:t>STA:</w:t>
        <w:tab/>
        <w:t>A2.A.15</w:t>
        <w:tab/>
        <w:t>TOP:</w:t>
        <w:tab/>
        <w:t>Rationalizing Denomina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ndex = 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6375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11a2</w:t>
        <w:tab/>
        <w:t>STA:</w:t>
        <w:tab/>
        <w:t>A2.A.9</w:t>
        <w:tab/>
        <w:t>TOP:</w:t>
        <w:tab/>
        <w:t>Negative and Fractional Expon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0140" cy="1803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12a2</w:t>
        <w:tab/>
        <w:t>STA:</w:t>
        <w:tab/>
        <w:t>A2.N.10</w:t>
        <w:tab/>
        <w:t>TOP:</w:t>
        <w:tab/>
        <w:t>Sigma No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81613a2</w:t>
        <w:tab/>
        <w:t>STA:</w:t>
        <w:tab/>
        <w:t>A2.A.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eciprocal Trigonometric Relationship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9232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4690" cy="6756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14a2</w:t>
        <w:tab/>
        <w:t>STA:</w:t>
        <w:tab/>
        <w:t>A2.A.1</w:t>
        <w:tab/>
        <w:t>TOP:</w:t>
        <w:tab/>
        <w:t>Absolute Value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2089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is an ellip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15a2</w:t>
        <w:tab/>
        <w:t>STA:</w:t>
        <w:tab/>
        <w:t>A2.A.38</w:t>
        <w:tab/>
        <w:t>TOP:</w:t>
        <w:tab/>
        <w:t>Defin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4089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16a2</w:t>
        <w:tab/>
        <w:t>STA:</w:t>
        <w:tab/>
        <w:t>A2.A.67</w:t>
        <w:tab/>
        <w:t>TOP:</w:t>
        <w:tab/>
        <w:t>Simplifying Trigonometric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passes the horizontal line t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17a2</w:t>
        <w:tab/>
        <w:t>STA:</w:t>
        <w:tab/>
        <w:t>A2.A.43</w:t>
        <w:tab/>
        <w:t>TOP:</w:t>
        <w:tab/>
        <w:t>Defin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23515" cy="2089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18a2</w:t>
        <w:tab/>
        <w:t>STA:</w:t>
        <w:tab/>
        <w:t>A2.A.19</w:t>
        <w:tab/>
        <w:t>TOP:</w:t>
        <w:tab/>
        <w:t>Properties of Logarith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pressing logs algebraicall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9365" cy="4470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19a2</w:t>
        <w:tab/>
        <w:t>STA:</w:t>
        <w:tab/>
        <w:t>A2.S.15</w:t>
        <w:tab/>
        <w:t>TOP:</w:t>
        <w:tab/>
        <w:t>Binomial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t least or at mos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5899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18515" cy="4279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20a2</w:t>
        <w:tab/>
        <w:t>STA:</w:t>
        <w:tab/>
        <w:t>A2.A.75</w:t>
        <w:tab/>
        <w:t>TOP:</w:t>
        <w:tab/>
        <w:t>Law of Sines - The Ambiguous Ca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9465" cy="149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21a2</w:t>
        <w:tab/>
        <w:t>STA:</w:t>
        <w:tab/>
        <w:t>A2.A.28</w:t>
        <w:tab/>
        <w:t>TOP:</w:t>
        <w:tab/>
        <w:t>Logarithm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37690" cy="4089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22a2</w:t>
        <w:tab/>
        <w:t>TOP:</w:t>
        <w:tab/>
        <w:t>Arc Length</w:t>
        <w:tab/>
        <w:t>KEY:</w:t>
        <w:tab/>
        <w:t>arc leng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8375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23a2</w:t>
        <w:tab/>
        <w:t>STA:</w:t>
        <w:tab/>
        <w:t>A2.A.39</w:t>
        <w:tab/>
        <w:t>TOP:</w:t>
        <w:tab/>
        <w:t>Domain and Ran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eal domain, rational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1</w:t>
        <w:tab/>
        <w:t>PTS:</w:t>
        <w:tab/>
        <w:t>2</w:t>
        <w:tab/>
        <w:t>REF:</w:t>
        <w:tab/>
        <w:t>081624a2</w:t>
        <w:tab/>
        <w:t>STA:</w:t>
        <w:tab/>
        <w:t>A2.S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040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25a2</w:t>
        <w:tab/>
        <w:t>STA:</w:t>
        <w:tab/>
        <w:t>A2.A.36</w:t>
        <w:tab/>
        <w:t>TOP:</w:t>
        <w:tab/>
        <w:t>Binomial Expan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7613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26a2</w:t>
        <w:tab/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13990" cy="2463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27a2</w:t>
        <w:tab/>
        <w:t>STA:</w:t>
        <w:tab/>
        <w:t>A2.N.2</w:t>
        <w:tab/>
        <w:t>TOP:</w:t>
        <w:tab/>
        <w:t>Operations with Radic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2890" cy="1612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28a2</w:t>
        <w:tab/>
        <w:t>STA:</w:t>
        <w:tab/>
        <w:t>A2.S.10</w:t>
        <w:tab/>
        <w:t>TOP:</w:t>
        <w:tab/>
        <w:t>Permu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240" cy="1803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29a2</w:t>
        <w:tab/>
        <w:t>STA:</w:t>
        <w:tab/>
        <w:t>A2.A.12</w:t>
        <w:tab/>
        <w:t>TOP:</w:t>
        <w:tab/>
        <w:t>Evaluating Exponential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3422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30a2</w:t>
        <w:tab/>
        <w:t>STA:</w:t>
        <w:tab/>
        <w:t>A2.A.30</w:t>
        <w:tab/>
        <w:t>TOP:</w:t>
        <w:tab/>
        <w:t>Sequ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ifference or ratio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8375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31a2</w:t>
        <w:tab/>
        <w:t>STA:</w:t>
        <w:tab/>
        <w:t>A2.A.68</w:t>
        <w:tab/>
        <w:t>TOP:</w:t>
        <w:tab/>
        <w:t>Trigonometr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yes.  </w:t>
      </w:r>
      <w:r>
        <w:rPr>
          <w:color w:val="000000"/>
        </w:rPr>
        <w:drawing>
          <wp:inline distT="0" distB="0" distL="0" distR="0">
            <wp:extent cx="1628140" cy="2089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32a2</w:t>
        <w:tab/>
        <w:t>STA:</w:t>
        <w:tab/>
        <w:t>A2.S.7</w:t>
        <w:tab/>
        <w:t>TOP:</w:t>
        <w:tab/>
        <w:t>Re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ponenti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47340" cy="4089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33a2</w:t>
        <w:tab/>
        <w:t>STA:</w:t>
        <w:tab/>
        <w:t>A2.A.17</w:t>
        <w:tab/>
        <w:t>TOP:</w:t>
        <w:tab/>
        <w:t>Complex Fra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28240" cy="4851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56615" cy="3994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634a2</w:t>
        <w:tab/>
        <w:t>STA:</w:t>
        <w:tab/>
        <w:t>A2.A.62</w:t>
        <w:tab/>
        <w:t>TOP:</w:t>
        <w:tab/>
        <w:t>Determining Trigonometr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70915" cy="4089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635a2</w:t>
        <w:tab/>
        <w:t>STA:</w:t>
        <w:tab/>
        <w:t>A2.M.2</w:t>
        <w:tab/>
        <w:t>TOP:</w:t>
        <w:tab/>
        <w:t>Radian Meas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egre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115" cy="15709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636a2</w:t>
        <w:tab/>
        <w:t>TOP:</w:t>
        <w:tab/>
        <w:t>Exponential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mon base not sh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8590" cy="7327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23340" cy="9994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1323340" cy="8375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637a2</w:t>
        <w:tab/>
        <w:t>STA:</w:t>
        <w:tab/>
        <w:t>A2.A.4</w:t>
        <w:tab/>
        <w:t>TOP:</w:t>
        <w:tab/>
        <w:t>Quadratic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one variab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, 7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638a2</w:t>
        <w:tab/>
        <w:t>STA:</w:t>
        <w:tab/>
        <w:t>A2.S.4</w:t>
        <w:tab/>
        <w:t>TOP:</w:t>
        <w:tab/>
        <w:t>Disper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nterquartile range, vari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1965" cy="3422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61715" cy="2374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81639a2</w:t>
        <w:tab/>
        <w:t>STA:</w:t>
        <w:tab/>
        <w:t>A2.A.74</w:t>
        <w:tab/>
        <w:t>TOP:</w:t>
        <w:tab/>
        <w:t>Heron’s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2"/>
      <w:type w:val="nextPage"/>
      <w:pgSz w:w="12240" w:h="15840"/>
      <w:pgMar w:left="1350" w:right="2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8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81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header" Target="header1.xml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55.png"/><Relationship Id="rId125" Type="http://schemas.openxmlformats.org/officeDocument/2006/relationships/image" Target="media/image120.png"/><Relationship Id="rId126" Type="http://schemas.openxmlformats.org/officeDocument/2006/relationships/image" Target="media/image62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header" Target="header2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26:00Z</dcterms:created>
  <dc:creator>Steven Sibol</dc:creator>
  <dc:description/>
  <cp:keywords/>
  <dc:language>en-US</dc:language>
  <cp:lastModifiedBy>Steve Sibol</cp:lastModifiedBy>
  <dcterms:modified xsi:type="dcterms:W3CDTF">2016-11-20T00:43:00Z</dcterms:modified>
  <cp:revision>4</cp:revision>
  <dc:subject/>
  <dc:title>0816ExamA2.doc</dc:title>
</cp:coreProperties>
</file>